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桐柏县人民政府坚持以习近平新时代中国特色社会主义思想为指导，贯彻落实党中央、国务院及省市党委政府关于政务公开工作的重要部署，努力提供高质量政务公开服务，助 力加快实现政府治理现代化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人民政府门户网站主动公开各类政府信息</w:t>
      </w:r>
      <w:r>
        <w:rPr/>
        <w:t>6982</w:t>
      </w:r>
      <w:r>
        <w:rPr/>
        <w:t>条，其中，行政规范性文件</w:t>
      </w:r>
      <w:r>
        <w:rPr/>
        <w:t>7</w:t>
      </w:r>
      <w:r>
        <w:rPr/>
        <w:t>件，政策解读信息</w:t>
      </w:r>
      <w:r>
        <w:rPr/>
        <w:t>15</w:t>
      </w:r>
      <w:r>
        <w:rPr/>
        <w:t>条，政府会议信息</w:t>
      </w:r>
      <w:r>
        <w:rPr/>
        <w:t>13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规范依申请答复工作，坚持刚性答复和柔性答复并重，加强对群众诉求进行指引和释疑，减少矛盾纠纷。</w:t>
      </w:r>
      <w:r>
        <w:rPr/>
        <w:t>2024</w:t>
      </w:r>
      <w:r>
        <w:rPr/>
        <w:t>年，全县共收到依申请公开件</w:t>
      </w:r>
      <w:r>
        <w:rPr/>
        <w:t>46</w:t>
      </w:r>
      <w:r>
        <w:rPr/>
        <w:t>件，按时答复率为</w:t>
      </w:r>
      <w:r>
        <w:rPr/>
        <w:t>100%</w:t>
      </w:r>
      <w:r>
        <w:rPr/>
        <w:t>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认真落实信息发布“三审三校”制度，明确政府信息互联网发布审查责任和程序，严守不因政务信息发布引发严重不良影响和负面舆情的底线，确保网络安全建设和个人隐私信息安全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编制桐柏县人民政府信息公开“一本账”。进一步规范门户网站主动公开信息发布，结合检查、通报和培训指导，提升政务公开工作人员公开意识和业务水平。二是强化政务新媒体平台管理。对运维能力差、功能相近、用户关注度低和利用率低的政务新媒体清理整合，对存在不发声、乱发声、更新慢、回复敷衍、功能无法使用等问题的要求及时整改。三是推进基层政务公开专区建设。持续提升服务水平，做好咨询专窗建设，为企业群众提供政府信息查询、信息公开申请、办事咨询答复等一站式、个性化的优质服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完善考核办法。根据省市考核要求，定期开展每月检查、每季度通报，针对检查中发现的问题，发布全县政务公开工作情况通报，督促各单位整改落实。二是加强业务培训。</w:t>
      </w:r>
      <w:r>
        <w:rPr/>
        <w:t>2024</w:t>
      </w:r>
      <w:r>
        <w:rPr/>
        <w:t>年召开全县政务公开培训会</w:t>
      </w:r>
      <w:r>
        <w:rPr/>
        <w:t>1</w:t>
      </w:r>
      <w:r>
        <w:rPr/>
        <w:t>场，邀请专业技术人员现场讲授网站后台操作流程，切实提升培训实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我县未发生政府信息公开工作责任追究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1175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9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2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政务公开工作水平持续提升，但仍存在一些薄弱环节。如政务公开队伍建设需进一步加强、信息发布审核力度需进一步提高、平台建设规范性需进一步提升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将重点做好以下几方面工作：一是持续完善政务公开各项工作制度，优化考核体系，明确公开责任，强化对工作薄弱乡镇和部门的指导，开展新任业务人员工作培训。二是加强信息发布审核制度落实情况检查，执行问题通报扣分制度，全面加强网络安全建设和个人隐私信息保护。三是深化政务公开平台建设，优化栏目和内容设置，提升政府信息发布平台的传播力、引导力、影响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按照《国务院办公厅关于印发</w:t>
      </w:r>
      <w:r>
        <w:rPr/>
        <w:t>&lt;</w:t>
      </w:r>
      <w:r>
        <w:rPr/>
        <w:t>政府信息公开信息处理费管理办法</w:t>
      </w:r>
      <w:r>
        <w:rPr/>
        <w:t>&gt;</w:t>
      </w:r>
      <w:r>
        <w:rPr/>
        <w:t>的通知》（国办函〔</w:t>
      </w:r>
      <w:r>
        <w:rPr/>
        <w:t>2020</w:t>
      </w:r>
      <w:r>
        <w:rPr/>
        <w:t>〕</w:t>
      </w:r>
      <w:r>
        <w:rPr/>
        <w:t>109</w:t>
      </w:r>
      <w:r>
        <w:rPr/>
        <w:t>号）规定的按件、按量收费标准，本年度没有产生信息公开处理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979</Words>
  <Characters>2050</Characters>
  <CharactersWithSpaces>205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20T00:47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8B12D730453AA77DC7DBC559C212_13</vt:lpwstr>
  </property>
  <property fmtid="{D5CDD505-2E9C-101B-9397-08002B2CF9AE}" pid="3" name="KSOProductBuildVer">
    <vt:lpwstr>2052-12.1.0.19770</vt:lpwstr>
  </property>
</Properties>
</file>