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财政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坚持以习近平新时代中国特色社会主义思想为指导，深入贯彻落实党的二十大、二十届三中全会精神，紧紧围绕财政中心工作和政务公开工作要求，统筹财政重点领域信息公开，统筹推进财政改革和法治政府建设，各项工作任务顺利完成。桐柏县财政局现将</w:t>
      </w:r>
      <w:r>
        <w:rPr/>
        <w:t>2024</w:t>
      </w:r>
      <w:r>
        <w:rPr/>
        <w:t>年政府信息公开工作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财政局坚持“以公开为原则，不公开为例外”，严格按照中央、省、市关于推进政府信息公开的部署和要求，做好政务信息公开工作。主动公开各类信息</w:t>
      </w:r>
      <w:r>
        <w:rPr/>
        <w:t>231</w:t>
      </w:r>
      <w:r>
        <w:rPr/>
        <w:t>条，其中政务新媒体</w:t>
      </w:r>
      <w:r>
        <w:rPr/>
        <w:t>70</w:t>
      </w:r>
      <w:r>
        <w:rPr/>
        <w:t>条、财政预决算</w:t>
      </w:r>
      <w:r>
        <w:rPr/>
        <w:t>161</w:t>
      </w:r>
      <w:r>
        <w:rPr/>
        <w:t>条，主动公开其他依照法律、法规和国家有关规定应当主动公开的信息</w:t>
      </w:r>
      <w:r>
        <w:rPr/>
        <w:t>231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财政局共办结依申请公开</w:t>
      </w:r>
      <w:r>
        <w:rPr/>
        <w:t>2</w:t>
      </w:r>
      <w:r>
        <w:rPr/>
        <w:t>件，未产生相关行政复议或行政诉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</w:t>
      </w:r>
      <w:r>
        <w:rPr/>
        <w:t>2024</w:t>
      </w:r>
      <w:r>
        <w:rPr/>
        <w:t>年新制定行政规范性文件</w:t>
      </w:r>
      <w:r>
        <w:rPr/>
        <w:t>0</w:t>
      </w:r>
      <w:r>
        <w:rPr/>
        <w:t>件。二是严格按照政务公开规定，落实政府信息公开申请登记审核、保密审查等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持续完善政府门户网站集约化建设，不断优化更新网站管理工作。严格落实街道微信公众号信息发布三级审核机制。确保政府信息公开平台内容的真实性和有效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加强对政务公开工作的组织领导，建立完善政府信息公开责任追究制度，强化三级联审制度，按照“谁制作、谁公开、谁负责”的原则，信息内容公开严格层层把关。</w:t>
      </w:r>
      <w:r>
        <w:rPr/>
        <w:t>2024</w:t>
      </w:r>
      <w:r>
        <w:rPr/>
        <w:t>年，桐柏县财政局未发生政府信息公开工作责任追究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不存在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需报告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511</Words>
  <Characters>1555</Characters>
  <CharactersWithSpaces>155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7T08:3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33C39F9D48199AFA68B953C8F8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4NTI1OWM2YWNkZjE2ZjBkZGNkYmE0NzQ0NmY0ZTkiLCJ1c2VySWQiOiI4NDczMDU4OTgifQ==</vt:lpwstr>
  </property>
</Properties>
</file>