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港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玫瑰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外墙空鼓脱落及防水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陆仟零陆拾陆元叁角叁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6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5-01-15T05:25:11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E6D7FCD74CAB9C7450EE4542A982</vt:lpwstr>
  </property>
  <property fmtid="{D5CDD505-2E9C-101B-9397-08002B2CF9AE}" pid="3" name="KSOProductBuildVer">
    <vt:lpwstr>2052-11.1.0.11194</vt:lpwstr>
  </property>
</Properties>
</file>