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2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桐柏县程湾镇人民政府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一、总体情况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程湾镇政府在主动公开方面，致力于全面、及时、准确地公开涉及公民、法人或其他组织切身利益的信息。这些信息涵盖了社会保障、教育、税收、环境保护、公共卫生、公共安全等多个领域，确保公众能够充分了解并参与到政府决策和公共服务中来。同时，程湾镇政府还积极公开反映本行政机关机构设置、职能、办事程序等情况的信息，方便公众了解政府机构的运作和办事流程，提高政府工作的透明度和效率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，程湾镇通过县政府门户网站、微信公众号等平台主动公开政务信息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条，发布动态信息</w:t>
      </w:r>
      <w:r>
        <w:rPr>
          <w:rFonts w:eastAsia="宋体" w:cs="宋体" w:ascii="宋体" w:hAnsi="宋体"/>
          <w:sz w:val="24"/>
          <w:szCs w:val="24"/>
        </w:rPr>
        <w:t>101</w:t>
      </w:r>
      <w:r>
        <w:rPr>
          <w:rFonts w:ascii="宋体" w:hAnsi="宋体" w:cs="宋体" w:eastAsia="宋体"/>
          <w:sz w:val="24"/>
          <w:szCs w:val="24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程湾镇政府根据公民、法人或其他组织的申请，严格按照法律规定和本机关的职权，向申请人公开政府信息。政府建立了完善的依申请公开机制，确保申请人的合法权益得到充分保障。申请人可以通过政府门户网站、信函、电子邮件等多种方式提出申请，政府将在规定时间内对申请进行审查，并根据审查结果决定是否公开相关信息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，程湾镇未收到依申请公开信息，未发生因违反政府信息公开工作规定而出现投诉、复议、诉讼情况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程湾镇政府高度重视政府信息管理工作，建立了完善的规章、行政规范性文件及其他政策文件的出台与更新机制。政府定期审查、评估和更新现有政策文件，确保其符合法律法规和国家政策要求。同时，政府还加强了对政策文件的解释和宣传工作，确保公众能够准确理解和执行相关政策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程湾镇政府积极加强政府信息公开平台建设，不断提升门户网站的功能和服务水平。政府门户网站按照县政府办要求进行了多次升级和改造，优化了页面设计和信息分类，提高了信息的可访问性和可读性。同时，政府还充分利用新媒体平台，如微信公众号、微信群等，及时发布政府信息，加强与公众的互动和交流。此外，政府还定期开展专项检查，确保政府信息公开平台的稳定运行和信息安全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程湾镇政府建立了完善的政府信息公开工作考核制度、社会评议制度和责任追究制度。政府对政府信息公开工作进行定期考核和评议，对表现突出的部门和个人给予表彰和奖励，对存在问题的部门和个人进行通报批评和责令整改。同时，政府还加强了对政府信息公开工作的监督和管理，确保政府信息公开工作的规范化和制度化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bidi w:val="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bidi w:val="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bidi w:val="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313" w:after="313"/>
        <w:ind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bidi w:val="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尽管程湾镇政府在政府信息公开方面做出了诸多努力，但仍存在一些问题和挑战，需要引起关注和解决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时效性不足：部分政府信息的公开存在滞后，未能及时反映政府最新动态，影响公众对政府工作的及时了解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透明度待提升：在关键领域和敏感问题上，信息公开的透明度有待提高，以减少公众误解和疑虑，增强政府公信力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渠道与反馈机制单一：信息公开渠道和方式相对单一，且公众反馈机制不完善，限制了信息的广泛传播和公众意见的及时收集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一步，程湾镇将从以下几个方面进行改进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提升时效与透明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快速响应机制，确保信息及时发布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重点领域全面公开，增加透明度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渠道与方式多样化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拓展新媒体平台，如微信、微博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="313" w:after="313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郑</cp:lastModifiedBy>
  <dcterms:modified xsi:type="dcterms:W3CDTF">2025-01-16T02:43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