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发展和改革委员会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发改委认真贯彻落实《中华人民共和国政府信息公开条例》（国务院令第</w:t>
      </w:r>
      <w:r>
        <w:rPr/>
        <w:t>711</w:t>
      </w:r>
      <w:r>
        <w:rPr/>
        <w:t>号）及市县有关文件精神，以习近平新时代中国特色社会主义思想为指导，严格落实条例和省市的相关要求，紧紧围绕市委、市政府中心工作及社会群众关注关切，加强政策发布的力度和时效，持续提升公开质量和治理效能，全面发布发改信息，扎实推进政府信息公开各项工作，取得积极成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我委通过桐柏县人民政府网站主动公开政府信息</w:t>
      </w:r>
      <w:r>
        <w:rPr/>
        <w:t>82</w:t>
      </w:r>
      <w:r>
        <w:rPr/>
        <w:t>条。其中：面向社会公众发布工作动态类信息</w:t>
      </w:r>
      <w:r>
        <w:rPr/>
        <w:t>28</w:t>
      </w:r>
      <w:r>
        <w:rPr/>
        <w:t>条，通知公告</w:t>
      </w:r>
      <w:r>
        <w:rPr/>
        <w:t>13</w:t>
      </w:r>
      <w:r>
        <w:rPr/>
        <w:t>条，主动公开反映本行政机关机构设置信息</w:t>
      </w:r>
      <w:r>
        <w:rPr/>
        <w:t>4</w:t>
      </w:r>
      <w:r>
        <w:rPr/>
        <w:t>条，财政信息类</w:t>
      </w:r>
      <w:r>
        <w:rPr/>
        <w:t>2</w:t>
      </w:r>
      <w:r>
        <w:rPr/>
        <w:t>条，重大项目建设</w:t>
      </w:r>
      <w:r>
        <w:rPr/>
        <w:t>2</w:t>
      </w:r>
      <w:r>
        <w:rPr/>
        <w:t>条，主动公开其他依照法律、法规和国家有关规定应当主动公开的信息</w:t>
      </w:r>
      <w:r>
        <w:rPr/>
        <w:t>13</w:t>
      </w:r>
      <w:r>
        <w:rPr/>
        <w:t>条，其他类信息</w:t>
      </w:r>
      <w:r>
        <w:rPr/>
        <w:t>24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我委未收到自然人依申请公开政府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按照政府信息公开目录和指南编制要求，进一步科学规范政府信息类别，明确界定主动公开、依申请公开和不予公开政府信息范围，不断健全、完善和充实政府信息公开《指南》和《目录》，不断加大数据公开力度，规范信息审核发布机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加强政府门户网站和“桐柏县发改委”微信公众号建设，推进协同联动，共同发展。强化政府网站日常监管，全年共巡检纠错不规范描述</w:t>
      </w:r>
      <w:r>
        <w:rPr/>
        <w:t>4</w:t>
      </w:r>
      <w:r>
        <w:rPr/>
        <w:t>处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加强组织领导，我委成立了政府信息公开领导小组，由委党组书记、主任任组长，委分管领导任副组长，各股室负责人为成员，下设办公室，具体负责委信息发布、协调及管理工作。形成了主要领导亲自抓，分管领导具体抓，职能股室抓具体操作的工作机制，明确分工，责任到人，确保我委政府信息公开工作的顺利开展。二是夯实基础。将工作做在平时，建立健全政府信息公开申请登记、审核、办理、答复、归档等各项内部工作制度，确保年度报告所需数据统得出、报得准、可核查。三是强化监督保障，落实工作责任，不断提升政务公开工作质量和水平，充分发挥政府信息公开监督与考核作用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上年度我委信息公开工作存在的问题已整改完毕，本年度我委还存在一些不足。一是信息公开范围及人员工作能力有待提高；</w:t>
      </w:r>
      <w:r>
        <w:rPr>
          <w:lang w:val="en-US" w:eastAsia="zh-CN"/>
        </w:rPr>
        <w:t>二</w:t>
      </w:r>
      <w:r>
        <w:rPr/>
        <w:t>是部分栏目信息更新不够及时</w:t>
      </w:r>
      <w:r>
        <w:rPr>
          <w:lang w:eastAsia="zh-CN"/>
        </w:rPr>
        <w:t>，</w:t>
      </w:r>
      <w:r>
        <w:rPr/>
        <w:t>内容不够全面和具体</w:t>
      </w:r>
      <w:r>
        <w:rPr>
          <w:lang w:eastAsia="zh-CN"/>
        </w:rPr>
        <w:t>，</w:t>
      </w:r>
      <w:r>
        <w:rPr/>
        <w:t>重点突出不足。下一步，我委将按照信息公开工作要求，进一步健全制度，规范工作流程，探索信息公开的咨询服务工作，方便公众查阅、申请、获取信息，提高信息发布频率和质量，提升政策解读质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  <w:bookmarkStart w:id="0" w:name="_GoBack"/>
      <w:bookmarkEnd w:id="0"/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县发改委未收取政府信息依申请处理费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937</Words>
  <Characters>1978</Characters>
  <CharactersWithSpaces>197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陈</cp:lastModifiedBy>
  <dcterms:modified xsi:type="dcterms:W3CDTF">2025-01-16T03:18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D7C75AA7442DBC0D2DA2BDF58E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1ZThlMWQxMmIzNGZmZGRlNTdkNGVhMmJmM2QxMmEiLCJ1c2VySWQiOiIyMzI0NTczODgifQ==</vt:lpwstr>
  </property>
</Properties>
</file>