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5118087"/>
      <w:r>
        <w:rPr>
          <w:szCs w:val="44"/>
        </w:rPr>
        <w:t>南召</w:t>
      </w:r>
      <w:r>
        <w:rPr/>
        <w:t>县城市综合执法领域基层政务公开标准目录</w:t>
      </w:r>
      <w:bookmarkEnd w:id="0"/>
    </w:p>
    <w:tbl>
      <w:tblPr>
        <w:tblStyle w:val="3"/>
        <w:tblW w:w="5000" w:type="pct"/>
        <w:jc w:val="left"/>
        <w:tblInd w:w="0" w:type="dxa"/>
        <w:tblLayout w:type="fixed"/>
        <w:tblCellMar>
          <w:top w:w="0" w:type="dxa"/>
          <w:left w:w="108" w:type="dxa"/>
          <w:bottom w:w="0" w:type="dxa"/>
          <w:right w:w="108" w:type="dxa"/>
        </w:tblCellMar>
      </w:tblPr>
      <w:tblGrid>
        <w:gridCol w:w="478"/>
        <w:gridCol w:w="561"/>
        <w:gridCol w:w="829"/>
        <w:gridCol w:w="1752"/>
        <w:gridCol w:w="3319"/>
        <w:gridCol w:w="1036"/>
        <w:gridCol w:w="1022"/>
        <w:gridCol w:w="2578"/>
        <w:gridCol w:w="428"/>
        <w:gridCol w:w="391"/>
        <w:gridCol w:w="391"/>
        <w:gridCol w:w="391"/>
        <w:gridCol w:w="391"/>
        <w:gridCol w:w="390"/>
      </w:tblGrid>
      <w:tr>
        <w:trPr>
          <w:tblHeader w:val="true"/>
          <w:trHeight w:val="6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序号</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事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内容</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依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w:t>
            </w:r>
            <w:r>
              <w:rPr>
                <w:rFonts w:cs="宋体" w:ascii="宋体" w:hAnsi="宋体"/>
                <w:b/>
                <w:bCs/>
                <w:color w:val="000000"/>
                <w:sz w:val="18"/>
                <w:szCs w:val="18"/>
              </w:rPr>
              <w:br/>
            </w:r>
            <w:r>
              <w:rPr>
                <w:rFonts w:ascii="宋体" w:hAnsi="宋体" w:cs="宋体"/>
                <w:b/>
                <w:bCs/>
                <w:color w:val="000000"/>
                <w:sz w:val="18"/>
                <w:szCs w:val="18"/>
              </w:rPr>
              <w:t>时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w:t>
            </w:r>
            <w:r>
              <w:rPr>
                <w:rFonts w:cs="宋体" w:ascii="宋体" w:hAnsi="宋体"/>
                <w:b/>
                <w:bCs/>
                <w:color w:val="000000"/>
                <w:sz w:val="18"/>
                <w:szCs w:val="18"/>
              </w:rPr>
              <w:br/>
            </w:r>
            <w:r>
              <w:rPr>
                <w:rFonts w:ascii="宋体" w:hAnsi="宋体" w:cs="宋体"/>
                <w:b/>
                <w:bCs/>
                <w:color w:val="000000"/>
                <w:sz w:val="18"/>
                <w:szCs w:val="18"/>
              </w:rPr>
              <w:t>主体</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公开渠道和载体                      （“■”表示必选项，“□”表示可选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对象</w:t>
            </w:r>
          </w:p>
        </w:tc>
        <w:tc>
          <w:tcPr>
            <w:tcW w:w="78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方式</w:t>
            </w:r>
          </w:p>
        </w:tc>
        <w:tc>
          <w:tcPr>
            <w:tcW w:w="7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公开层级</w:t>
            </w:r>
          </w:p>
        </w:tc>
      </w:tr>
      <w:tr>
        <w:trPr>
          <w:tblHeader w:val="true"/>
          <w:trHeight w:val="55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一级事项</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二级事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rPr>
            </w:pPr>
            <w:r>
              <w:rPr>
                <w:rFonts w:cs="宋体" w:ascii="宋体" w:hAnsi="宋体"/>
                <w:b/>
                <w:bCs/>
                <w:color w:val="000000"/>
                <w:sz w:val="18"/>
                <w:szCs w:val="18"/>
              </w:rPr>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全社会</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特定群体</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主动</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依申请</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18"/>
                <w:szCs w:val="18"/>
              </w:rPr>
            </w:pPr>
            <w:r>
              <w:rPr>
                <w:rFonts w:ascii="宋体" w:hAnsi="宋体" w:cs="宋体"/>
                <w:b/>
                <w:bCs/>
                <w:sz w:val="18"/>
                <w:szCs w:val="18"/>
              </w:rPr>
              <w:t>市级</w:t>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rPr>
            </w:pPr>
            <w:r>
              <w:rPr>
                <w:rFonts w:ascii="宋体" w:hAnsi="宋体" w:cs="宋体"/>
                <w:b/>
                <w:bCs/>
                <w:color w:val="000000"/>
                <w:sz w:val="18"/>
                <w:szCs w:val="18"/>
              </w:rPr>
              <w:t>县级</w:t>
            </w:r>
          </w:p>
        </w:tc>
      </w:tr>
      <w:tr>
        <w:trPr>
          <w:trHeight w:val="3062"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预售条件预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地产管理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r>
            <w:r>
              <w:rPr>
                <w:rFonts w:eastAsia="Wingdings 2" w:cs="Wingdings 2" w:ascii="Wingdings 2" w:hAnsi="Wingdings 2"/>
                <w:sz w:val="18"/>
                <w:szCs w:val="18"/>
              </w:rPr>
              <w:t>£</w:t>
            </w:r>
            <w:r>
              <w:rPr>
                <w:rFonts w:ascii="宋体" w:hAnsi="宋体" w:cs="宋体"/>
                <w:sz w:val="18"/>
                <w:szCs w:val="18"/>
              </w:rPr>
              <w:t xml:space="preserve">两微一端      </w:t>
            </w:r>
            <w:r>
              <w:rPr>
                <w:rFonts w:eastAsia="Wingdings 2" w:cs="Wingdings 2" w:ascii="Wingdings 2" w:hAnsi="Wingdings 2"/>
                <w:sz w:val="18"/>
                <w:szCs w:val="18"/>
              </w:rPr>
              <w:t>£</w:t>
            </w:r>
            <w:r>
              <w:rPr>
                <w:rFonts w:ascii="宋体" w:hAnsi="宋体" w:cs="宋体"/>
                <w:sz w:val="18"/>
                <w:szCs w:val="18"/>
              </w:rPr>
              <w:t>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247"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资质等级证书或者超越资质等级从事房地产开发经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地产开发经营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r>
            <w:r>
              <w:rPr>
                <w:rFonts w:eastAsia="Wingdings 2" w:cs="Wingdings 2" w:ascii="Wingdings 2" w:hAnsi="Wingdings 2"/>
                <w:sz w:val="18"/>
                <w:szCs w:val="18"/>
              </w:rP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224"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预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地产开发经营管理条例》                                                                                                                                      《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411"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单位在房产面积测算中不执行国家标准、规范和规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224"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单位在房产面积测算中弄虚作假、欺骗房屋权利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26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单位房产面积测算失误，造成重大损失</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产测绘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人员以个人名义承接房地产经纪业务和收取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提供代办贷款、代办房地产登记等其他服务，未向委托人说明服务内容、收费标准等情况，并未经委托人同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服务合同未由从事该业务的一名房地产经纪人或者两名房地产经纪人协理签名</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签订房地产经纪服务合同前，不向交易当事人说明和书面告知规定事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未按照规定如实记录业务情况或者保存房地产经纪服务合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擅自对外发布房源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擅自划转客户交易结算资金</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以隐瞒、欺诈、胁迫、贿赂等不正当手段招揽业务，诱骗消费者交易或者强制交易</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泄露或者不当使用委托人的个人信息或者商业秘密，谋取不正当利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bookmarkStart w:id="1" w:name="_GoBack"/>
            <w:bookmarkEnd w:id="1"/>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6</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为交易当事人规避房屋交易税费等非法目的，房地产经纪机构和房地产经纪人员就同一房屋签订不同交易价款的合同提供便利</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改变房屋内部结构分割出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侵占、挪用房地产交易资金</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承购、承租自己提供经纪服务的房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为不符合交易条件的保障性住房和禁止交易的房屋提供经纪服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和房地产经纪人员做出法律、法规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人隐瞒有关情况或者提供虚假材料申请房地产估价机构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房地产估价机构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w:t>
            </w:r>
            <w:r>
              <w:rPr>
                <w:rFonts w:cs="宋体" w:ascii="宋体" w:hAnsi="宋体"/>
                <w:sz w:val="18"/>
                <w:szCs w:val="18"/>
              </w:rPr>
              <w:br/>
            </w:r>
            <w:r>
              <w:rPr>
                <w:rFonts w:ascii="宋体" w:hAnsi="宋体" w:cs="宋体"/>
                <w:sz w:val="18"/>
                <w:szCs w:val="18"/>
              </w:rPr>
              <w:t>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未取得房地产估价机构资质从事房地产估价活动或者超越资质等级承揽估价业务    </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不及时办理资质证书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一级资质房地产估价机构不按规定设立分支机构，或二、三级资质房地产估价机构设立分支机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不按照规定条件设立分支机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计机构新设立的分支机构不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不按规定承揽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不按规定出具估价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及其估价人员应当回避未回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涂改、倒卖、出租、出借或者以其他形式非法转让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超越资质等级业务范围承接房地产估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以迎合高估或者低估要求、给予回扣、恶意压低收费等方式进行不正当竞争</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违反房地产估价规范和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出具有虚假记载、误导性陈述或者重大遗漏的估价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擅自设立分支机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未经委托人书面同意，擅自转让受托的估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有法律、法规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估价机构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的所有权人及其委托的运营单位向不符合条件的对象出租公共租赁住房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的所有权人及其委托的运营单位未履行公共租赁住房及其配套设施维修养护义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的所有权人及其委托的运营单位改变公共租赁住房的保障性住房性质、用途，以及配套设施的规划用途</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人隐瞒有关情况或者提供虚假材料申请公共租赁住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人以欺骗等不正手段，登记为轮候对象或者承租公共租赁住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租人转借、转租或者擅自调换所承租公共租赁住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租人改变所承租公共租赁住房用途</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租人破坏或者擅自装修所承租公共租赁住房，拒不恢复原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租人在公共租赁住房内从事违法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租人无正当理由连续</w:t>
            </w:r>
            <w:r>
              <w:rPr>
                <w:rFonts w:cs="宋体" w:ascii="宋体" w:hAnsi="宋体"/>
                <w:sz w:val="18"/>
                <w:szCs w:val="18"/>
              </w:rPr>
              <w:t>6</w:t>
            </w:r>
            <w:r>
              <w:rPr>
                <w:rFonts w:ascii="宋体" w:hAnsi="宋体" w:cs="宋体"/>
                <w:sz w:val="18"/>
                <w:szCs w:val="18"/>
              </w:rPr>
              <w:t>个月以上闲置公共租赁住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经纪机构及其经纪人员提供公共租赁住房出租、转租、出售等经纪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租赁住房管理办法》</w:t>
            </w:r>
            <w:r>
              <w:rPr>
                <w:rFonts w:cs="宋体" w:ascii="宋体" w:hAnsi="宋体"/>
                <w:sz w:val="18"/>
                <w:szCs w:val="18"/>
              </w:rPr>
              <w:br/>
              <w:t xml:space="preserve">                                      </w:t>
            </w:r>
            <w:r>
              <w:rPr>
                <w:rFonts w:ascii="宋体" w:hAnsi="宋体" w:cs="宋体"/>
                <w:sz w:val="18"/>
                <w:szCs w:val="18"/>
              </w:rPr>
              <w:t>《房地产经纪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属于违法建筑的房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不符合安全、防灾等工程建设强制性标准的房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违反规定改变房屋使用性质的房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法律、法规规定禁止出租的房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以原设计的房间为最小出租单位，或人均租住建筑面积低于当地人民政府规定的最低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厨房、卫生间、阳台和地下储藏室供人员居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租赁合同订立后三十日内，房屋租赁当事人未按规定办理房屋租赁登记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58</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房屋租赁登记备案内容发生变化、续租或者租赁终止后三十日内，当事人未按规定办理房屋租赁登记备案的变更、延续或者注销手续</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商品房屋租赁管理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有住房售房单位未按规定交存首期住宅专项维修资金</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按规定交存首期住宅专项维修资金，公有住房售房单位将房屋交付买受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有住房售房单位未按规定分摊维修、更新、改造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按规定交存首期住宅专项维修资金，开发建设单位将房屋交付买受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开发建设单位未按规定分摊维修、更新和改造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挪用住宅专项维修资金</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专项维修资金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低收入住房困难家庭隐瞒有关情况或者提供虚假材料申请廉租住房保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廉租住房保障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对以欺骗等不正当手段，取得审核同意或者获得廉租住房保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廉租住房保障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隐瞒有关情况或者提供虚假材料申请房地产估价师注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聘用单位为申请人提供虚假注册材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6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注册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注册，擅自以注册房地产估价师名义从事房地产估价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未办理变更注册仍执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不履行注册房地产估价师义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在执业过程中，索贿、受贿或者谋取合同约定费用外的其他利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在执业过程中实施商业贿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签署有虚假记载、误导性陈述或者重大遗漏的估价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在估价报告中隐瞒或者歪曲事实</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允许他人以自己的名义从事房地产估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同时在</w:t>
            </w:r>
            <w:r>
              <w:rPr>
                <w:rFonts w:cs="宋体" w:ascii="宋体" w:hAnsi="宋体"/>
                <w:sz w:val="18"/>
                <w:szCs w:val="18"/>
              </w:rPr>
              <w:t>2</w:t>
            </w:r>
            <w:r>
              <w:rPr>
                <w:rFonts w:ascii="宋体" w:hAnsi="宋体" w:cs="宋体"/>
                <w:sz w:val="18"/>
                <w:szCs w:val="18"/>
              </w:rPr>
              <w:t>个或者</w:t>
            </w:r>
            <w:r>
              <w:rPr>
                <w:rFonts w:cs="宋体" w:ascii="宋体" w:hAnsi="宋体"/>
                <w:sz w:val="18"/>
                <w:szCs w:val="18"/>
              </w:rPr>
              <w:t>2</w:t>
            </w:r>
            <w:r>
              <w:rPr>
                <w:rFonts w:ascii="宋体" w:hAnsi="宋体" w:cs="宋体"/>
                <w:sz w:val="18"/>
                <w:szCs w:val="18"/>
              </w:rPr>
              <w:t>个以上房地产估价机构执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7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以个人名义承揽房地产估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涂改、出租、出借或者以其他形式非法转让注册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超出聘用单位业务范围从事房地产估价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严重损害他人利益、名誉的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房地产估价师管理办法》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有法律、法规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或者其聘用单位未按照要求提供房地产估价师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房地产估价师管理办法》</w:t>
            </w:r>
            <w:r>
              <w:rPr>
                <w:rFonts w:cs="宋体" w:ascii="宋体" w:hAnsi="宋体"/>
                <w:sz w:val="18"/>
                <w:szCs w:val="18"/>
              </w:rPr>
              <w:br/>
              <w:t xml:space="preserve">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开发企业未取得《商品房预售许可证》预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商品房预售管理办法》                      《城市房地产开发经营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开发企业不按规定使用商品房预售款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商品房预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开发企业隐瞒有关情况、提供虚假材料，或者采用欺骗、贿赂等不正当手段取得商品房预售许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商品房预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8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具备条件的单位从事白蚁防治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白蚁防治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89</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白蚁防治单位未建立健全白蚁防治质量保证体系，未严格按照国家和地方有关城市房屋白蚁防治的施工技术规范和操作程序进行防治</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城市房屋白蚁防治管理规定》</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白蚁防治单位违反规定，使用不合格药物</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白蚁防治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600"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进行商品房销</w:t>
            </w:r>
            <w:r>
              <w:rPr>
                <w:rFonts w:cs="宋体" w:ascii="宋体" w:hAnsi="宋体"/>
                <w:sz w:val="18"/>
                <w:szCs w:val="18"/>
              </w:rPr>
              <w:t>(</w:t>
            </w:r>
            <w:r>
              <w:rPr>
                <w:rFonts w:ascii="宋体" w:hAnsi="宋体" w:cs="宋体"/>
                <w:sz w:val="18"/>
                <w:szCs w:val="18"/>
              </w:rPr>
              <w:t>预</w:t>
            </w:r>
            <w:r>
              <w:rPr>
                <w:rFonts w:cs="宋体" w:ascii="宋体" w:hAnsi="宋体"/>
                <w:sz w:val="18"/>
                <w:szCs w:val="18"/>
              </w:rPr>
              <w:t>)</w:t>
            </w:r>
            <w:r>
              <w:rPr>
                <w:rFonts w:ascii="宋体" w:hAnsi="宋体" w:cs="宋体"/>
                <w:sz w:val="18"/>
                <w:szCs w:val="18"/>
              </w:rPr>
              <w:t>售时未向购房人出具该项目的《白蚁预防合同》或者其他实施房屋白蚁预防的证明文件，或提供的《住宅质量保证书》中未包括白蚁预防质量保证的内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白蚁防治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31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白蚁防治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装修人未申报登记进行住宅室内装饰装修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装修人将住宅室内装饰装修工程委托给不具有相应资质等级企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将没有防水要求的房间或者阳台改为卫生间、厨房间的，或者拆除连接阳台的砖、混凝土墙体</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损坏房屋原有节能设施或者降低节能效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拆改供暖、燃气管道和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原设计单位或者具有相应资质等级的设计单位提出设计方案，擅自超过设计标准或者规范增加楼面荷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45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9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单位发现装修人或者装饰装修企业有违反规定的行为不及时向有关部门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室内装饰装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96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将安装有淘汰便器水箱和配件的新建房屋验收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便器水箱应用监督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按更新改造计划更换淘汰便器水箱和配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便器水箱应用监督管理办</w:t>
            </w:r>
            <w:r>
              <w:rPr>
                <w:rFonts w:cs="宋体" w:ascii="宋体" w:hAnsi="宋体"/>
                <w:sz w:val="18"/>
                <w:szCs w:val="18"/>
              </w:rPr>
              <w:br/>
            </w:r>
            <w:r>
              <w:rPr>
                <w:rFonts w:ascii="宋体" w:hAnsi="宋体" w:cs="宋体"/>
                <w:sz w:val="18"/>
                <w:szCs w:val="18"/>
              </w:rPr>
              <w:t>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26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限定的期限内未更换淘汰便器水箱和配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便器水箱应用监督管理办</w:t>
            </w:r>
            <w:r>
              <w:rPr>
                <w:rFonts w:cs="宋体" w:ascii="宋体" w:hAnsi="宋体"/>
                <w:sz w:val="18"/>
                <w:szCs w:val="18"/>
              </w:rPr>
              <w:br/>
            </w:r>
            <w:r>
              <w:rPr>
                <w:rFonts w:ascii="宋体" w:hAnsi="宋体" w:cs="宋体"/>
                <w:sz w:val="18"/>
                <w:szCs w:val="18"/>
              </w:rPr>
              <w:t>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对漏水严重的房屋便器水箱和配件未按期进行维修或者更新</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屋便器水箱应用监督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利用房地产权属档案的过程中，损毁、丢失、涂改、伪造房地产权属档案或者擅自提供、抄录、公布、销毁房地产权属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地产权属档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事业组织或者个人擅自出卖或者转让房地产权属档案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房地产权属档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980"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房地产开发企业资质证书，擅自销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未解除商品房买卖合同前，将作为合同标的物的商品房再行销售给他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0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将未组织竣工验收、验收不合格或者对不合格按合格验收的商品房擅自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r>
              <w:rPr>
                <w:rFonts w:cs="宋体" w:ascii="宋体" w:hAnsi="宋体"/>
                <w:sz w:val="18"/>
                <w:szCs w:val="18"/>
              </w:rPr>
              <w:br/>
              <w:t xml:space="preserve">                              </w:t>
              <w:br/>
            </w: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未按规定将测绘成果或者需要由其提供的办理房屋权属登记的资料报送房地产行政主管部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未按照规定的现售条件现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17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未按照规定在商品房现售前将房地产开发项目手册及符合商品房现售条件的有关证明文件报送房地产开发主管部门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返本销售或者变相返本销售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在销售商品房中采取售后包租或者变相售后包租方式销售未竣工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分割拆零销售商品住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122"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在销售商品房中不符合商品房销售条件，向买受人收取预订款性质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17</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房地产开发企业在销售商品房中未按照规定向买受人明示《商品房销售管理办法》、《商品房买卖合同示范文本》、《城市商品房预售管理办法》</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18</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房地产开发企业在销售商品房中委托没有资格的机构代理销售商品房</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305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中介服务机构代理销售不符合销售条件的商品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商品房销售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567"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未取得资质证书从事房地产开发经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超越资质等级从事房地产开发经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83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隐瞒真实情况、弄虚作假骗取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涂改、出租、出借、转让、出卖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开发建设的项目工程质量低劣，发生重大工程质量事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19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开发企业在商品住宅销售中不按照规定发放《住宅质量保证书》和《住宅使用说明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42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不按照规定办理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27</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将不准上市出售的已购公有住房和经济适用住房上市出售</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已购公有住房和经济适用住房上市出售管理暂行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28</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房地产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将已购公有住房和经济适用住房上市出售后，该户家庭又以非法手段按照成本价（或者标准价）购买公有住房或者政府提供优惠政策建设的住房</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已购公有住房和经济适用住房上市出售管理暂行办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2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施工许可证或者开工报告未经批准擅自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r>
              <w:rPr>
                <w:rFonts w:cs="宋体" w:ascii="宋体" w:hAnsi="宋体"/>
                <w:sz w:val="18"/>
                <w:szCs w:val="18"/>
              </w:rPr>
              <w:br/>
              <w:br/>
            </w: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40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发包单位将工程发包给不具有相应资质条件的承包单位的，或者违反本法规定将建筑工程肢解发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24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超越本单位资质等级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资质证书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r>
              <w:rPr>
                <w:rFonts w:cs="宋体" w:ascii="宋体" w:hAnsi="宋体"/>
                <w:sz w:val="18"/>
                <w:szCs w:val="18"/>
              </w:rPr>
              <w:br/>
              <w:br/>
            </w:r>
            <w:r>
              <w:rPr>
                <w:rFonts w:ascii="宋体" w:hAnsi="宋体" w:cs="宋体"/>
                <w:sz w:val="18"/>
                <w:szCs w:val="18"/>
              </w:rPr>
              <w:t>《建设工程质量管理条例》</w:t>
            </w:r>
            <w:r>
              <w:rPr>
                <w:rFonts w:cs="宋体" w:ascii="宋体" w:hAnsi="宋体"/>
                <w:sz w:val="18"/>
                <w:szCs w:val="18"/>
              </w:rPr>
              <w:br/>
              <w:t xml:space="preserve">                                  </w:t>
            </w: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手段取得资质证书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r>
              <w:rPr>
                <w:rFonts w:cs="宋体" w:ascii="宋体" w:hAnsi="宋体"/>
                <w:sz w:val="18"/>
                <w:szCs w:val="18"/>
              </w:rPr>
              <w:br/>
              <w:br/>
            </w:r>
            <w:r>
              <w:rPr>
                <w:rFonts w:ascii="宋体" w:hAnsi="宋体" w:cs="宋体"/>
                <w:sz w:val="18"/>
                <w:szCs w:val="18"/>
              </w:rPr>
              <w:t>《建设工程质量管理条例》</w:t>
            </w:r>
            <w:r>
              <w:rPr>
                <w:rFonts w:cs="宋体" w:ascii="宋体" w:hAnsi="宋体"/>
                <w:sz w:val="18"/>
                <w:szCs w:val="18"/>
              </w:rPr>
              <w:br/>
              <w:t xml:space="preserve">                                  </w:t>
            </w: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转让、出借资质证书或者以其他方式允许他人以本企业的名义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承包单位将承包的工程转包，或者违法分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r>
              <w:rPr>
                <w:rFonts w:cs="宋体" w:ascii="宋体" w:hAnsi="宋体"/>
                <w:sz w:val="18"/>
                <w:szCs w:val="18"/>
              </w:rPr>
              <w:br/>
              <w:br/>
            </w: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工程发包与承包中索贿、受贿、行贿，且不构成犯罪</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与建设单位或者建筑施工企业串通，弄虚作假、降低工程质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转让监理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涉及建筑主体或者承重结构变动的装修工程擅自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对建筑安全事故隐患不采取措施予以消除</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要求建筑设计单位或者建筑施工企业违反建筑工程质量、安全标准，降低工程质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设计单位不按照建筑工程质量、安全标准进行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43</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施工企业在施工中偷工减料，使用不合格的建筑材料、建筑构配件和设备，或者有其他不按照工程设计图纸或者施工技术标准施工的行为</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中华人民共和国建筑法》</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144</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施工企业不履行保修义务或者拖延履行保修义务</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中华人民共和国建筑法》</w:t>
            </w:r>
            <w:r>
              <w:rPr>
                <w:rFonts w:cs="宋体" w:ascii="宋体" w:hAnsi="宋体"/>
                <w:sz w:val="18"/>
                <w:szCs w:val="18"/>
              </w:rPr>
              <w:br/>
              <w:br/>
            </w: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违反建筑节能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节约能源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施工单位、监理单位违反建筑节能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节约能源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47</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房地产开发企业在销售房屋时未向购买人明示所售房屋的节能措施、保温工程保修期等信息；或对以上信息作虚假宣传</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中华人民共和国节约能源法》</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48</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单位将建设工程发包给不具有相应资质等级的勘察、设计、施工单位或者委托给不具有相应资质等级的工程监理单位</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4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将建筑工程肢解发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迫使承包方以低于成本的价格竞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任意压缩合理工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明示或者暗示设计单位或者施工单位违反工程建设强制性标准，降低工程质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建设工程质量管理条例》                                            《实施工程建设强制性标准监督规定》  </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施工图设计文件未经审查或者审查不合格，擅自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项目必须实行工程监理而未实行工程监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国家规定办理工程质量监督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明示或者暗示施工单位使用不合格的建筑材料、建筑构配件和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r>
              <w:rPr>
                <w:rFonts w:cs="宋体" w:ascii="宋体" w:hAnsi="宋体"/>
                <w:sz w:val="18"/>
                <w:szCs w:val="18"/>
              </w:rPr>
              <w:br/>
            </w:r>
            <w:r>
              <w:rPr>
                <w:rFonts w:ascii="宋体" w:hAnsi="宋体" w:cs="宋体"/>
                <w:sz w:val="18"/>
                <w:szCs w:val="18"/>
              </w:rPr>
              <w:t>《实施工程建设强制性标准监督规</w:t>
            </w:r>
            <w:r>
              <w:rPr>
                <w:rFonts w:cs="宋体" w:ascii="宋体" w:hAnsi="宋体"/>
                <w:sz w:val="18"/>
                <w:szCs w:val="18"/>
              </w:rPr>
              <w:br/>
            </w:r>
            <w:r>
              <w:rPr>
                <w:rFonts w:ascii="宋体" w:hAnsi="宋体" w:cs="宋体"/>
                <w:sz w:val="18"/>
                <w:szCs w:val="18"/>
              </w:rPr>
              <w:t>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国家规定将竣工验收报告、有关认可文件或者准许使用文件报送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组织竣工验收，建设单位擅自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5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验收不合格，建设单位擅自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对不合格的建设工程按照合格工程验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竣工验收后，建设单位未向建设行政主管部门或者其他有关部门移交建设项目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施工、工程监理单位允许其他单位或者个人以本单位名义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转让工程监理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单位未按照工程建设强制性标准进行勘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                     《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未根据勘察成果文件进行工程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r>
              <w:rPr>
                <w:rFonts w:cs="宋体" w:ascii="宋体" w:hAnsi="宋体"/>
                <w:sz w:val="18"/>
                <w:szCs w:val="18"/>
              </w:rPr>
              <w:br/>
              <w:t xml:space="preserve">                               </w:t>
              <w:br/>
            </w: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指定建筑材料、建筑构配件的生产厂、供应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r>
              <w:rPr>
                <w:rFonts w:cs="宋体" w:ascii="宋体" w:hAnsi="宋体"/>
                <w:sz w:val="18"/>
                <w:szCs w:val="18"/>
              </w:rPr>
              <w:br/>
              <w:t xml:space="preserve">                             </w:t>
              <w:br/>
            </w: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未按照工程建设强制性标准进行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                               《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在施工中偷工减料；使用不合格的建筑材料、建筑构配件和设备；或者有不按照工程设计图纸或者施工技术标准施工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6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对建筑材料、建筑构配件、设备和商品混凝土进行检验，或者未对涉及结构安全的试块、试件以及有关材料取样检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与建设单位或者施工单位串通，弄虚作假、降低工程质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71</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工程监理单位将不合格的工程、建筑材料、构配件和设备按照合格签字</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72</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工程监理单位与被监理工程的施工承包单位以及建筑材料、建筑构配件和设备供应单位有隶属关系或者其他利害关系承担该项建设工程的监理业务</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73</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涉及建筑主体或者承重结构变动的装修工程，没有设计方案擅自施工；房屋建筑使用者在装修过程中擅自变动房屋建筑主体和承重结构</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74</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注册建筑师、注册结构工程师、监理工程师等注册执业人员因过错造成质量事故</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质量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提供建设工程安全生产作业环境及安全施工措施所需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将保证安全施工的措施或者拆除工程的有关资料报送有关部门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对勘察、设计、施工、工程监理等单位提出不符合安全生产法律、法规和强制性标准规定要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要求施工单位压缩合同约定的工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7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将拆除工程发包给不具有相应资质等级的施工单位</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单位、设计单位未按照法律、法规和工程建设强制性标准进行勘察、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31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采用新结构、新材料、新工艺的建设工程和特殊结构的建设工程，设计单位未在设计中提出保障施工作业人员安全和预防生产安全事故的措施建议</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05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未对施工组织设计中的安全技术措施或者专项施工方案进行审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42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发现安全事故隐患未及时要求施工单位整改或者暂时停止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拒不整改或者不停止施工，工程监理单位未及时向有关主管部门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未依照法律、法规和工程建设强制性标准实施监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执业人员未执行法律、法规和工程建设强制性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为建设工程提供机械设备和配件的单位，未按照安全施工的要求配备齐全有效的保险、限位等安全设施和装置</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单位出租未经安全性能检测或者经检测不合格的机械设备和施工机具及配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8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起重机械和整体提升脚手架、模板等自升式架设设施安装、拆卸单位未编制拆装方案、制定安全施工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起重机械和整体提升脚手架、模板等自升式架设设施安装、拆卸单位未由专业技术人员现场监督</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起重机械和整体提升脚手架、模板等自升式架设设施安装、拆卸单位未出具自检合格证明或者出具虚假证明</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92</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施工起重机械和整体提升脚手架、模板等自升式架设设施安装、拆卸单位未向施工单位进行安全使用说明，办理移交手续</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193</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施工单位未设立安全生产管理机构、配备专职安全生产管理人员或者分部分项工程施工时无专职安全生产管理人员现场监督</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631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的主要负责人、项目负责人、专职安全生产管理人员、作业人员或者特种作业人员，未经安全教育培训或者经考核不合格即从事相关工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5891"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在施工现场的危险部位设置明显的安全警示标志，或者未按照国家有关规定在施工现场设置消防通道、消防水源、配备消防设施和灭火器材</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向作业人员提供安全防护用具和安全防护服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规定在施工起重机械和整体提升脚手架、模板等自升式架设设施验收合格后登记</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使用国家明令淘汰、禁止使用的危及施工安全的工艺、设备、材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19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挪用列入建设工程概算的安全生产作业环境及安全施工措施所需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200</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施工单位施工前未对有关安全施工的技术要求作出详细说明</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201</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施工单位未根据不同施工阶段和周围环境及季节、气候的变化，在施工现场采取相应的安全施工措施，或者在城市市区内的建设工程的施工现场未实行封闭围挡</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3623"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在尚未竣工的建筑物内设置员工集体宿舍</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现场临时搭建的建筑物不符合安全使用要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对因建设工程施工可能造成损害的毗邻建筑物、构筑物和地下管线等采取专项防护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全防护用具、机械设备、施工机具及配件在进入施工现场前未经查验或者查验不合格施工单位即投入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使用未经验收或者验收不合格的施工起重机械和整体提升脚手架、模板等自升式架设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委托不具有相应资质的单位承担施工现场安装、拆卸施工起重机械和整体提升脚手架、模板等自升式架设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在施工组织设计中未编制安全技术措施、施工现场临时用电方案或者专项施工方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0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的主要负责人、项目负责人未履行安全生产管理职责</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服管理、违反规章制度和操作规程冒险作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取得资质证书后，降低安全生产条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安全生产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5607"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注册，擅自以注册建设工程勘察、设计人员的名义从事建设工程勘察、设计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31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注册执业人员和其他专业技术人员未受聘于一个建设工程勘察、设计单位或者同时受聘于两个以上建设工程勘察、设计单位，从事建设工程勘察、设计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发包方将建设工程勘察、设计业务发包给不具有相应资质等级的建设工程勘察、设计单位</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单位将所承揽的建设工程勘察、设计转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17</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勘察、设计单位未依据项目批准文件，城乡规划及专业规划，国家规定的建设工程勘察、设计深度要求编制建设工程勘察、设计文件</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设工程勘察设计管理条例》</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18</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设单位明示或者暗示设计单位、施工单位违反民用建筑节能强制性标准进行设计、施工</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明示或者暗示施工单位使用不符合施工图设计文件要求的墙体材料、保温材料、门窗、采暖制冷系统和照明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采购不符合施工图设计文件要求的墙体材料、保温材料、门窗、采暖制冷系统和照明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使用列入禁止使用目录的技术、工艺、材料和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对不符合民用建筑节能强制性标准的民用建筑项目出具竣工验收合格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未按照民用建筑节能强制性标准进行设计，或者使用列入禁止使用目录的技术、工艺、材料和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民用建筑节能强制性标准进行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对进入施工现场的墙体材料、保温材料、门窗、采暖制冷系统和照明设备进行查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使用不符合施工图设计文件要求的墙体材料、保温材料、门窗、采暖制冷系统和照明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使用列入禁止使用目录的技术、工艺、材料和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2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未按照民用建筑节能强制性标准实施监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29</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墙体、屋面的保温工程施工时，工程监理单位未采取旁站、巡视和平行检验等形式实施监理</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30</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对不符合施工图设计文件要求的墙体材料、保温材料、门窗、采暖制冷系统和照明设备，工程监理单位按照符合施工图设计文件要求签字</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645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执业人员未执行民用建筑节能强制性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不正当手段取得注册建筑师考试合格资格或者注册建筑师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注册擅自以注册建筑师名义从事注册建筑师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筑师以个人名义承接注册建筑师业务、收取费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筑师同时受聘于二个以上建筑设计单位执行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筑师在建筑设计或者相关业务中侵犯他人合法权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筑师准许他人以本人名义执行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二级注册建筑师以一级注册建筑师的名义执行业务或者超越国家规定的执业范围执行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筑师因建筑设计质量不合格发生重大责任事故，造成重大损失</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地产价格评估机构或者房地产估价师出具虚假或者有重大差错的评估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国有土地上房屋征收与补偿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242</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在村庄、集镇规划区内，未按规划审批程序批准或者违反规划的规定进行建设，严重影响村庄、集镇规划</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村庄和集镇规划建设管理条例》</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243</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未取得设计资质证书，承担建筑跨度、跨径和高度超出规定范围的工程以及</w:t>
            </w:r>
            <w:r>
              <w:rPr>
                <w:rFonts w:cs="宋体" w:ascii="宋体" w:hAnsi="宋体"/>
                <w:sz w:val="18"/>
                <w:szCs w:val="18"/>
              </w:rPr>
              <w:t>2</w:t>
            </w:r>
            <w:r>
              <w:rPr>
                <w:rFonts w:ascii="宋体" w:hAnsi="宋体" w:cs="宋体"/>
                <w:sz w:val="18"/>
                <w:szCs w:val="18"/>
              </w:rPr>
              <w:t>层以上住宅的设计任务或者未按设计资质证书规定的经营范围，承担设计任务</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村庄和集镇规划建设管理条例》</w:t>
            </w:r>
            <w:r>
              <w:rPr>
                <w:rFonts w:cs="宋体" w:ascii="宋体" w:hAnsi="宋体"/>
                <w:sz w:val="18"/>
                <w:szCs w:val="18"/>
              </w:rPr>
              <w:br/>
              <w:br/>
            </w:r>
            <w:r>
              <w:rPr>
                <w:rFonts w:ascii="宋体" w:hAnsi="宋体" w:cs="宋体"/>
                <w:sz w:val="18"/>
                <w:szCs w:val="18"/>
              </w:rPr>
              <w:t>《建制镇规划建设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施工资质等级证书或者资质审查证书或者未按规定的经营范围，承担施工任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村庄和集镇规划建设管理条例》</w:t>
            </w:r>
            <w:r>
              <w:rPr>
                <w:rFonts w:cs="宋体" w:ascii="宋体" w:hAnsi="宋体"/>
                <w:sz w:val="18"/>
                <w:szCs w:val="18"/>
              </w:rPr>
              <w:br/>
              <w:br/>
            </w:r>
            <w:r>
              <w:rPr>
                <w:rFonts w:ascii="宋体" w:hAnsi="宋体" w:cs="宋体"/>
                <w:sz w:val="18"/>
                <w:szCs w:val="18"/>
              </w:rPr>
              <w:t>《建制镇规划建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按有关技术规定施工或者使用不符合工程质量要求的建筑材料和建筑构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村庄和集镇规划建设管理条例》《建制镇规划建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246</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未按设计图纸施工或者擅自修改设计图纸</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村庄和集镇规划建设管理条例》</w:t>
            </w:r>
            <w:r>
              <w:rPr>
                <w:rFonts w:cs="宋体" w:ascii="宋体" w:hAnsi="宋体"/>
                <w:sz w:val="18"/>
                <w:szCs w:val="18"/>
              </w:rPr>
              <w:br/>
              <w:br/>
            </w:r>
            <w:r>
              <w:rPr>
                <w:rFonts w:ascii="宋体" w:hAnsi="宋体" w:cs="宋体"/>
                <w:sz w:val="18"/>
                <w:szCs w:val="18"/>
              </w:rPr>
              <w:t>《建制镇规划建设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247</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取得设计或者施工资质证书的勘察设计、施工单位，为无证单位提供资质证书，超过规定的经营范围，承担设计、施工任务或者设计、施工的质量不符合要求，情节严重</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村庄和集镇规划建设管理条例》</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本规定提供工程周边环境等资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4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本规定在招标文件中列出危大工程清单</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施工合同约定及时支付危大工程施工技术措施费或者相应的安全防护文明施工措施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本规定委托具有相应勘察资质的单位进行第三方监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对第三方监测单位报告的异常情况组织采取处置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单位未在勘察文件中说明地质条件可能造成的工程风险</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未在设计文件中注明涉及危大工程的重点部位和环节，未提出保障工程周边环境安全和工程施工安全的意见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本规定编制并审核危大工程专项施工方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对超过一定规模的危大工程专项施工方案进行专家论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根据专家论证报告对超过一定规模的危大工程专项施工方案进行修改，或者未按照本规定重新组织专家论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严格按照专项施工方案组织施工，或者擅自修改专项施工方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5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项目负责人未按照本规定现场履职或者组织限期整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本规定进行施工监测和安全巡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本规定组织危大工程验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发生险情或者事故时，施工单位未采取应急处置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本规定建立危大工程安全管理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的总监理工程师未按照本规定审查危大工程专项施工方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发现施工单位未按照专项施工方案实施，监理单位未要求其整改或者停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拒不整改或者不停止施工时，监理单位未向建设单位和工程所在地住房城乡建设主管部门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按规定编制监理实施细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对危大工程施工实施专项巡视检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6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按规定参与组织危大工程验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按规定建立危大工程安全管理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测单位未取得相应勘察资质从事第三方监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测单位未按规定编制监测方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测单位未按照监测方案开展监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测单位发现异常未及时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安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企业隐瞒有关真实情况或者提供虚假材料申请建筑业企业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5466"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以欺骗、贿赂等不正当手段取得建筑业企业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7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与建设单位或企业之间相互串通投标，或以行贿等不正当手段谋取中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79</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未取得施工许可证擅自施工</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280</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将承包的工程转包或违法分包</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281</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违反国家工程建设强制性标准施工</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282</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恶意拖欠分包企业工程款或者劳务人员工资</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6741"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隐瞒或谎报、拖延报告工程质量安全事故，破坏事故现场、阻碍对事故调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645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198"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cs="宋体" w:ascii="宋体" w:hAnsi="宋体"/>
                <w:sz w:val="18"/>
                <w:szCs w:val="18"/>
              </w:rPr>
              <w:t>285</w:t>
            </w:r>
          </w:p>
        </w:tc>
        <w:tc>
          <w:tcPr>
            <w:tcW w:w="56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未依法履行工程质量保修义务或拖延履行保修义务</w:t>
            </w:r>
          </w:p>
        </w:tc>
        <w:tc>
          <w:tcPr>
            <w:tcW w:w="1752"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cs="宋体" w:ascii="宋体" w:hAnsi="宋体"/>
                <w:sz w:val="18"/>
                <w:szCs w:val="18"/>
              </w:rPr>
              <w:t>286</w:t>
            </w:r>
          </w:p>
        </w:tc>
        <w:tc>
          <w:tcPr>
            <w:tcW w:w="56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伪造、变造、倒卖、出租、出借或者以其他形式非法转让建筑业企业资质证书</w:t>
            </w:r>
          </w:p>
        </w:tc>
        <w:tc>
          <w:tcPr>
            <w:tcW w:w="1752"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Arial" w:hAnsi="Arial" w:cs="Arial"/>
                <w:sz w:val="18"/>
                <w:szCs w:val="18"/>
              </w:rPr>
            </w:pPr>
            <w:r>
              <w:rPr>
                <w:rFonts w:cs="Arial" w:ascii="Arial" w:hAnsi="Arial"/>
                <w:sz w:val="18"/>
                <w:szCs w:val="18"/>
              </w:rPr>
              <w:t>√</w:t>
            </w:r>
          </w:p>
        </w:tc>
      </w:tr>
      <w:tr>
        <w:trPr>
          <w:trHeight w:val="6741"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发生过较大以上质量安全事故或者发生过两起以上一般质量安全事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申请建筑业企业资质升级、资质增项，在申请之日起前一年至资质许可决定作出前，有其它违反法律、法规的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8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未按照规定及时办理建筑业企业资质证书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在接受监督检查时，不如实提供有关材料，或者拒绝、阻碍监督检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未按照规定要求提供企业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业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建筑业企业资质承接分包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分包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施工许可证或者为规避办理施工许可证将工程项目分解后擅自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工程施工许可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采用欺骗、贿赂等不正当手段取得施工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工程施工许可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隐瞒有关情况或者提供虚假材料申请施工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工程施工许可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伪造或者涂改施工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工程施工许可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安管人员”隐瞒有关情况或者提供虚假材料申请安全生产考核</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安管人员”以欺骗、贿赂等不正当手段取得安全生产考核合格证书    </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29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安管人员”涂改、倒卖、出租、出借或者以其他形式非法转让安全生产考核合格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未按规定开展“安管人员”安全生产教育培训考核，或者未按规定如实将考核情况记入安全生产教育培训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未按规定设立安全生产管理机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未按规定配备专职安全生产管理人员</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危险性较大的分部分项工程施工时建筑施工企业未安排专职安全生产管理人员现场监督</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安管人员”未取得安全生产考核合格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安管人员”未按规定办理证书变更</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主要负责人、项目负责人未按规定履行安全生产管理职责</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专职安全生产管理人员未按规定履行安全生产管理职责</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主要负责人、项目负责人和专职安全生产管理人员安全生产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在建筑工程计价活动中，出具有虚假记载、误导性陈述的工程造价成果文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工程施工发包与承包计价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0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列入名录后不再符合规定条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超出范围从事施工图审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使用不符合条件审查人员</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未按规定的内容进行审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未按规定上报审查过程中发现的违法违规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未按规定填写审查意见告知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未按规定在审查合格书和施工图上签字盖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已出具审查合格书的施工图，仍有违反法律、法规和工程建设强制性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机构出具虚假审查合格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审查人员在虚假审查合格书上签字</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压缩合理审查周期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提供不真实送审资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对审查机构提出不符合法律、法规和工程建设强制性标准要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图设计文件审查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在工程竣工验收合格之日起</w:t>
            </w:r>
            <w:r>
              <w:rPr>
                <w:rFonts w:cs="宋体" w:ascii="宋体" w:hAnsi="宋体"/>
                <w:sz w:val="18"/>
                <w:szCs w:val="18"/>
              </w:rPr>
              <w:t>15</w:t>
            </w:r>
            <w:r>
              <w:rPr>
                <w:rFonts w:ascii="宋体" w:hAnsi="宋体" w:cs="宋体"/>
                <w:sz w:val="18"/>
                <w:szCs w:val="18"/>
              </w:rPr>
              <w:t>日内未办理工程竣工验收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竣工验收备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将备案机关决定重新组织竣工验收的工程，在重新组织竣工验收前，擅自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竣工验收备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采用虚假证明文件办理工程竣工验收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竣工验收备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隐瞒有关情况或者提供虚假材料申请注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实施细则》                                                                                                                《注册建造师管理规定》                                                                                                                                  《注册监理工程师管理规定》                                                                                                                              《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注册证书和执业印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注册建筑师条例实施细则》</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单位、自购建筑起重机械的使用单位未按照规定办理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单位、自购建筑起重机械的使用单位未按照规定办理注销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2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出租单位、自购建筑起重机械的使用单位未按照规定建立建筑起重机械安全技术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装单位未按照安全技术标准及安装使用说明书等检查建筑起重机械及现场施工条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装单位未制定建筑起重机械安装、拆卸工程生产安全事故应急救援预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装单位未按照规定建立建筑起重机械安装、拆卸工程档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装单位未按照建筑起重机械安装、拆卸工程专项施工方案及安全操作规程组织安装、拆卸作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单位未根据不同施工阶段、周围环境以及季节、气候的变化，对建筑起重机械采取相应的安全防护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单位未制定建筑起重机械生产安全事故应急救援预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单位未设置相应的设备管理机构或者配备专职的设备管理人员</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出现故障或者发生异常情况时，使用单位未立即停止使用，或未待消除故障和事故隐患后，再重新投入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单位未指定专职设备管理人员进行现场监督检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单位擅自在建筑起重机械上安装非原制造厂制造的标准节和附着装置</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341</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施工总承包单位未向安装单位提供拟安装设备位置的基础施工资料，确保建筑起重机械进场安装、拆卸所需的施工条件</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cs="宋体" w:ascii="宋体" w:hAnsi="宋体"/>
                <w:sz w:val="18"/>
                <w:szCs w:val="18"/>
              </w:rPr>
              <w:t>342</w:t>
            </w:r>
          </w:p>
        </w:tc>
        <w:tc>
          <w:tcPr>
            <w:tcW w:w="56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施工总承包单位未审核安装单位、使用单位的资质证书、安全生产许可证和特种作业人员的特种作业操作资格证书</w:t>
            </w:r>
          </w:p>
        </w:tc>
        <w:tc>
          <w:tcPr>
            <w:tcW w:w="175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总承包单位未审核安装单位制定的建筑起重机械安装、拆卸工程专项施工方案和生产安全事故应急救援预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总承包单位未审核使用单位制定的建筑起重机械生产安全事故应急救援预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现场有多台塔式起重机作业时，施工单位未组织制定并实施防止塔式起重机相互碰撞的安全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审核建筑起重机械特种设备制造许可证、产品合格证、制造监督检验证明、备案证明等文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审核建筑起重机械安装单位、使用单位的资质证书、安全生产许可证和特种作业人员的特种作业操作资格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监督安装单位执行建筑起重机械安装、拆卸工程专项施工方案情况</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4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监理单位未监督检查建筑起重机械的使用情况</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规定协调组织制定防止多台塔式起重机相互碰撞的安全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接到监理单位报告后，建设单位未责令安装单位、使用单位立即停工整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起重机械安全监督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为勘察工作提供必要的现场工作条件或者未提供真实、可靠原始资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勘察企业未按照工程建设强制性标准进行勘察、弄虚作假、提供虚假成果资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勘察企业勘察文件没有责任人签字或者签字不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勘察企业原始记录不按照规定记录或者记录不完整</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勘察企业不参加施工验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项目完成后，工程勘察企业勘察文件不归档保存</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质量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隐瞒有关情况或者提供虚假材料申请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5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以欺骗、贿赂等不正当手段取得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不及时办理资质证书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未按照规定提供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企业涂改、倒卖、出租、出借或者以其他形式非法转让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勘察设计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人隐瞒有关情况或者提供虚假材料申请工程监理企业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以欺骗、贿赂等不正当手段取得工程监理企业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在监理过程中实施商业贿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涂改、伪造、出借、转让工程监理企业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不及时办理资质证书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未按照要求提供工程监理企业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企业资质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6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注册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注册证书和执业印章，担任大中型建设工程项目施工单位项目负责人，或者以注册建造师的名义从事相关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注册造价工程师、注册监理工程师未办理变更注册而继续执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r>
              <w:rPr>
                <w:rFonts w:cs="宋体" w:ascii="宋体" w:hAnsi="宋体"/>
                <w:sz w:val="18"/>
                <w:szCs w:val="18"/>
              </w:rPr>
              <w:br/>
              <w:t xml:space="preserve">                                                                                                                                  </w:t>
            </w:r>
            <w:r>
              <w:rPr>
                <w:rFonts w:ascii="宋体" w:hAnsi="宋体" w:cs="宋体"/>
                <w:sz w:val="18"/>
                <w:szCs w:val="18"/>
              </w:rPr>
              <w:t>《注册造价工程师管理办法》</w:t>
            </w:r>
            <w:r>
              <w:rPr>
                <w:rFonts w:cs="宋体" w:ascii="宋体" w:hAnsi="宋体"/>
                <w:sz w:val="18"/>
                <w:szCs w:val="18"/>
              </w:rPr>
              <w:br/>
              <w:t xml:space="preserve">                                                                                                                                  </w:t>
            </w: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不履行注册建造师义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索贿、受贿或者谋取合同约定费用外的其他利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在执业过程中实施商业贿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签署有虚假记载等不合格的文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允许他人以自己的名义从事执业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同时在两个或者两个以上单位受聘或者执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涂改、倒卖、出租、出借或以其他形式非法转让资格证书、注册证书和执业印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7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超出执业范围和聘用单位业务范围内从事执业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在执业活动中法律、法规、规章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或者其聘用单位未按照要求提供注册建造师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聘用单位为申请人提供虚假注册材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建造师管理规定》</w:t>
            </w:r>
            <w:r>
              <w:rPr>
                <w:rFonts w:cs="宋体" w:ascii="宋体" w:hAnsi="宋体"/>
                <w:sz w:val="18"/>
                <w:szCs w:val="18"/>
              </w:rPr>
              <w:br/>
            </w: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隐瞒有关情况或者提供虚假材料申请造价工程师注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造价工程师注册</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注册而以注册造价工程师的名义从事工程造价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不履行注册造价工程师义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在执业过程中，索贿、受贿或者谋取合同约定费用外的其他利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在执业过程中实施商业贿赂</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8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签署有虚假记载、误导性陈述的工程造价成果文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以个人名义承接工程造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允许他人以自己名义从事工程造价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同时在两个或者两个以上单位执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涂改、倒卖、出租、出借或者以其他形式非法转让注册证书或者执业印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有法律、法规、规章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或者其聘用单位未按照要求提供造价工程师信用档案信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造价工程师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申请人隐瞒有关情况或者提供虚假材料申请工程造价咨询企业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工程造价咨询企业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工程造价咨询企业资质从事工程造价咨询活动或者超越资质等级承接工程造价咨询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39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不及时办理资质证书变更手续</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新设立分支机构不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跨省、自治区、直辖市承接业务不备案</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涂改、倒卖、出租、出借资质证书，或者以其他形式非法转让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超越资质等级业务范围承接工程造价咨询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同时接受招标人和投标人或两个以上投标人对同一工程项目的工程造价咨询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以给予回扣、恶意压低收费等方式进行不正当竞争</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转包承接的工程造价咨询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法律、法规禁止的其他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造价咨询企业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使用没有国家技术标准又未经审定的新技术、新材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抗震设防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0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变动或者破坏房屋建筑抗震构件、隔震装置、减震部件或者地震反应观测系统等抗震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抗震设防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对抗震能力受损、荷载增加或者需提高抗震设防类别的房屋建筑工程，进行抗震验算、修复和加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抗震设防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鉴定需抗震加固的房屋建筑工程在进行装修改造时未进行抗震加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抗震设防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注册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注册，擅自以注册监理工程师的名义从事工程监理及相关业务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以个人名义承接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涂改、倒卖、出租、出借或者以其他形式非法转让注册证书或者执业印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泄露执业中应当保守的秘密并造成严重后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超出规定执业范围或者聘用单位业务范围从事执业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注册监理工程师在执业活动中弄虚作假提供执业活动成果    </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同时受聘于两个或者两个以上的单位，从事执业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在执业活动中有其它违反法律、法规、规章的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监理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按照建筑节能强制性标准委托设计，擅自修改节能设计文件，明示或暗示设计单位、施工单位违反建筑节能设计强制性标准，降低工程建设质量</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设计单位未按照建筑节能强制性标准进行设计</w:t>
            </w:r>
            <w:r>
              <w:rPr>
                <w:rFonts w:cs="宋体" w:ascii="宋体" w:hAnsi="宋体"/>
                <w:sz w:val="18"/>
                <w:szCs w:val="18"/>
              </w:rPr>
              <w:t>,</w:t>
            </w:r>
            <w:r>
              <w:rPr>
                <w:rFonts w:ascii="宋体" w:hAnsi="宋体" w:cs="宋体"/>
                <w:sz w:val="18"/>
                <w:szCs w:val="18"/>
              </w:rPr>
              <w:t>且未进行修改；两年内，累计三项工程未按照建筑节能强制性标准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按照节能设计进行施工；两年内，累计三项工程未按照符合节能标准要求的设计进行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民用建筑节能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相应的资质，擅自承担本办法规定的检测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隐瞒有关情况或者提供虚假材料申请资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超出资质范围从事检测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涂改、倒卖、出租、出借、转让资质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2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使用不符合条件的检测人员</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未按规定上报发现的违法违规行为和检测不合格事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未按规定在检测报告上签字盖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未按照国家有关工程建设强制性标准进行检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档案资料管理混乱，造成检测数据无法追溯</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转包检测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检测机构伪造检测数据，出具虚假检测报告或鉴定结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委托方委托未取得相应资质的检测机构进行检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委托方明示或暗示检测机构出具虚假检测报告，篡改或伪造检测报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委托方弄虚作假送检试样</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工程质量检测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以欺骗、贿赂等不正当手段取得注册证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以个人名义承接业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涂改、出租、出借或者以形式非法转让注册证书或者执业印章</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泄露执业中应当保守的秘密并造成严重后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超出本专业规定范围或者聘用单位业务范围从事执业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弄虚作假提供执业活动成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注册工程师在执业活动中有其它违反法律、法规、规章的行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注册工程师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取得安全生产许可证的建筑施工企业，发生重大安全事故</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未取得安全生产许可证擅自从事建筑施工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全生产许可证有效期满未办理延期手续，继续从事建筑施工活动；逾期仍不办理延期手续，继续从事建筑施工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4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转让安全生产许可证；接受转让安全生产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冒用安全生产许可证或使用伪造的安全生产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隐瞒有关情况或者提供虚假材料申请安全生产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以欺骗、贿赂等不正当手段取得安全生产许可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施工企业安全生产许可证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外资建筑业企业超越资质许可的业务范围承包工程</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外商投资建筑业企业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图设计文件未经审查或者审查不合格，建设单位擅自施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超限高层建筑工程抗震设防管理规</w:t>
            </w:r>
            <w:r>
              <w:rPr>
                <w:rFonts w:cs="宋体" w:ascii="宋体" w:hAnsi="宋体"/>
                <w:sz w:val="18"/>
                <w:szCs w:val="18"/>
              </w:rPr>
              <w:br/>
            </w:r>
            <w:r>
              <w:rPr>
                <w:rFonts w:ascii="宋体" w:hAnsi="宋体" w:cs="宋体"/>
                <w:sz w:val="18"/>
                <w:szCs w:val="18"/>
              </w:rPr>
              <w:t>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单位未按照抗震设防专项审查意见进行超限高层建筑工程勘察、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超限高层建筑工程抗震设防管理规</w:t>
            </w:r>
            <w:r>
              <w:rPr>
                <w:rFonts w:cs="宋体" w:ascii="宋体" w:hAnsi="宋体"/>
                <w:sz w:val="18"/>
                <w:szCs w:val="18"/>
              </w:rPr>
              <w:br/>
            </w:r>
            <w:r>
              <w:rPr>
                <w:rFonts w:ascii="宋体" w:hAnsi="宋体" w:cs="宋体"/>
                <w:sz w:val="18"/>
                <w:szCs w:val="18"/>
              </w:rPr>
              <w:t>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招标人不具备自行办理施工招标事宜条件而自行招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和市政基础设施工程施工招标投标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勘察、设计单位违反工程建设强制性标准进行勘察、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实施工程建设强制性标准监督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违反工程建设强制性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实施工程建设强制性标准监督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5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监理单位违反强制性标准规定，将不合格的建设工程以及建筑材料、建筑构配件和设备按照合格签字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实施工程建设强制性标准监督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在工程竣工验收后，不向建设单位出具质量保修书</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质量保修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关于质量保修的内容、期限违反规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质量保修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不履行保修义务或者拖延履行保修义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房屋建筑工程质量保修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按有关规范、标准、规定进行设计</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居民住宅安全防范设施建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改动设计文件中安全防范设施内容的</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居民住宅安全防范设施建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使用未经鉴定和鉴定不合格的产品、材料、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居民住宅安全防范设施建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安全防范设施未经验收或验收不合格而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居民住宅安全防范设施建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工地未设置硬质密闭围挡，或者未采取覆盖、分段作业、择时施工、洒水抑尘、冲洗地面和车辆等有效防尘降尘措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大气污染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土方、工程渣土、建筑垃圾未及时清运，或者未采用密闭式防尘网遮盖</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大气污染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6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未对暂时不能开工的建设用地的裸露地面进行覆盖，或者未对超过三个月不能开工的建设用地的裸露地面进行绿化、铺装或者遮盖</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大气污染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随意倾倒、抛撒或者堆放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固体废物污染环境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关闭、闲置或者拆除生活垃圾处置设施、场所</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固体废物污染环境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施工单位不及时清运施工过程中产生的固体废物，造成环境污染</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固体废物污染环境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建设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施工单位不按照环境卫生行政主管部门的规定对施工过程中产生的固体废物进行利用或者处置</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固体废物污染环境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工程招标投标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标人不按照与招标人订立的合同履行义务，情节严重</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工程建设项目施工招标投标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随地吐痰、便溺，乱扔果皮、纸屑和烟头等废弃物</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城市建筑物、设施以及树木上涂写、刻画或者未经批准张挂、张贴宣传品等</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城市人民政府规定的街道的临街建筑物的阳台和窗外，堆放、吊挂有碍市容的物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按规定的时间、地点、方式，倾倒垃圾、粪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7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履行卫生责任区清扫保洁义务或者不按规定清运、处理垃圾和粪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运输液体、散装货物不作密封、包扎、覆盖，造成泄漏、遗撒</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临街工地不设置护栏或者不作遮挡、停工场地不及时整理并作必要覆盖或者竣工后不及时清理和平整场地，影响市容和环境卫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饲养家畜家禽影响市容和环境卫生</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城市人民政府市容环境卫生行政主管部门同意，擅自设置大型户外广告，影响市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城市人民政府市容环境卫生行政主管部门批准，擅自在街道两侧和公共场地堆放物料，搭建建筑物、构筑物或者其他设施，影响市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批准擅自拆除环境卫生设施或者未按批准的拆迁方案进行拆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不符合城市容貌标准、环境卫生标准的建筑物或者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损坏各类环境卫生设施及其附属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单位和个人未按规定缴纳城市生活垃圾处理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8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按照城市生活垃圾治理规划和环境卫生设施标准配套建设城市生活垃圾收集设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处置设施未经验收或者验收不合格投入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49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批准擅自关闭、闲置或者拆除城市生活垃圾处置设施、场所</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随意倾倒、抛洒、堆放城市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批准从事城市生活垃圾经营性清扫、收集、运输或者处置活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城市生活垃圾经营性清扫、收集、运输的企业在运输过程中沿途丢弃、遗撒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不按照环境卫生作业标准和作业规范，在规定的时间内及时清扫、收运城市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未将收集的城市生活垃圾运到直辖市、市、县人民政府建设（环境卫生）主管部门认可的处置场所</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清扫、收运城市生活垃圾后，未对生活垃圾收集设施及时保洁、复位，清理作业场地，保持生活垃圾收集设施和周边环境的干净整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用于收集、运输城市生活垃圾的车辆、船舶未做到密闭、完好和整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49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未严格按照国家有关规定和技术标准，处置城市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500</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从事生活垃圾经营性清扫、收集、运输的企业未按照规定处理处置过程中产生的污水、废气、废渣、粉尘等，防止二次污染</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t>501</w:t>
            </w:r>
          </w:p>
        </w:tc>
        <w:tc>
          <w:tcPr>
            <w:tcW w:w="56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从事生活垃圾经营性清扫、收集、运输的企业未按照所在地建设（环境卫生）主管部门规定的时间和要求接收生活垃圾</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未按照要求配备城市生活垃圾处置设备、设施，保证设施、设备运行良好</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未保证城市生活垃圾处置站、场（厂）环境整洁</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504</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从事生活垃圾经营性清扫、收集、运输的企业未按照要求配备合格的管理人员及操作人员</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505</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从事生活垃圾经营性清扫、收集、运输的企业未对每日收运、进出场站、处置的生活垃圾进行计量，或未按照要求将统计数据和报表报送所在地建设（环境卫生）主管部门</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37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城市生活垃圾经营性清扫、收集、运输的企业，未经批准擅自停业、歇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从事城市生活垃圾经营性处置的企业，未经批准擅自停业、歇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生活垃圾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0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将建筑垃圾混入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将危险废物混入建筑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51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 xml:space="preserve">擅自设立弃置场受纳建筑垃圾    </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筑垃圾储运消纳场受纳工业垃圾、生活垃圾和有毒有害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未及时清运工程施工过程中产生的建筑垃圾，造成环境污染</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51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施工单位将建筑垃圾交给个人或者未经核准从事建筑垃圾运输的单位处置</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51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处置建筑垃圾的单位在运输建筑垃圾过程中沿途丢弃、遗撒建筑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涂改、倒卖、出租、出借或者以其他形式非法转让城市建筑垃圾处置核准文件</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51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核准擅自处置建筑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处置超出核准范围的建筑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1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任何单位和个人随意倾倒、抛撒或者堆放建筑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建筑垃圾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52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在动物园内摆摊设点</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动物园管理规定》</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521</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擅自占用城市公厕规划用地或者改变其性质</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522</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建设单位经批准使用的土地含有城市公厕规划用地的，建设单位未按照城市公厕规划和城市人民政府环境卫生行政主管部门的要求修建公厕，并向社会开放使用</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523</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 xml:space="preserve">未按分工负责城市公厕的建设和维修管理    </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cs="宋体" w:ascii="宋体" w:hAnsi="宋体"/>
                <w:sz w:val="18"/>
                <w:szCs w:val="18"/>
              </w:rPr>
              <w:t>524</w:t>
            </w:r>
          </w:p>
        </w:tc>
        <w:tc>
          <w:tcPr>
            <w:tcW w:w="56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影剧院、商店、饭店、车站等公共建筑没有附设公厕或者原有公厕及其卫生设施不足的，未按照城市人民政府环境卫生行政主管部门的要求进行新建、扩建或者改造</w:t>
            </w:r>
          </w:p>
        </w:tc>
        <w:tc>
          <w:tcPr>
            <w:tcW w:w="175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2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公共建筑附设的公厕及其卫生设施的设计和安装，不符合国家和地方的有关标准</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对于损坏严重或者年久失修的公厕，有关单位未按照分工负责建设和维修管理，或在拆除重建时未先建临时公厕</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独立设置的城市公厕竣工时，建设单位未通知城市人民政府环境卫生主管部门或者其指定的部门参加验收；将验收不合格的独立设置的城市公厕交付使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公厕内乱丢垃圾、污物，随地吐痰，乱涂乱画</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2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破坏公厕设施、设备</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批准擅自占用或者改变公厕使用性质</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公厕管理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在运输过程中沿途丢弃、遗撒生活垃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固体废物污染环境防治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市容环境卫生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对涉嫌从事无照经营的场所，予以查封；对涉嫌用于无照经营的工具、设备、原材料、产品（商品）等物品，予以查封、扣押</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咨询、监督投诉方式；</w:t>
            </w:r>
            <w:r>
              <w:rPr>
                <w:rFonts w:cs="宋体" w:ascii="宋体" w:hAnsi="宋体"/>
                <w:sz w:val="18"/>
                <w:szCs w:val="18"/>
              </w:rPr>
              <w:br/>
              <w:t>5.</w:t>
            </w:r>
            <w:r>
              <w:rPr>
                <w:rFonts w:ascii="宋体" w:hAnsi="宋体" w:cs="宋体"/>
                <w:sz w:val="18"/>
                <w:szCs w:val="18"/>
              </w:rPr>
              <w:t>强制决定；</w:t>
            </w:r>
            <w:r>
              <w:rPr>
                <w:rFonts w:cs="宋体" w:ascii="宋体" w:hAnsi="宋体"/>
                <w:sz w:val="18"/>
                <w:szCs w:val="18"/>
              </w:rPr>
              <w:br/>
              <w:t>6.</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无证无照经营查处办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强制决定外其他内容：长期公开（动态调整）；</w:t>
            </w:r>
            <w:r>
              <w:rPr>
                <w:rFonts w:cs="宋体" w:ascii="宋体" w:hAnsi="宋体"/>
                <w:sz w:val="18"/>
                <w:szCs w:val="18"/>
              </w:rPr>
              <w:br/>
              <w:t>2.</w:t>
            </w:r>
            <w:r>
              <w:rPr>
                <w:rFonts w:ascii="宋体" w:hAnsi="宋体" w:cs="宋体"/>
                <w:sz w:val="18"/>
                <w:szCs w:val="18"/>
              </w:rPr>
              <w:t>强制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取得建设工程规划许可证或者未按照建设工程规划许可证的规定进行建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城乡规划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或者个人未经批准进行临时建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城乡规划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或者个人未按照批准内容进行临时建设</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城乡规划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临时建筑物、构筑物超过批准期限建设单位或者个人不拆除</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城乡规划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乡规划主管部门作出责令停止建设或者限期拆除的决定后，当事人不停止建设或者逾期不拆除</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咨询、监督投诉方式；</w:t>
            </w:r>
            <w:r>
              <w:rPr>
                <w:rFonts w:cs="宋体" w:ascii="宋体" w:hAnsi="宋体"/>
                <w:sz w:val="18"/>
                <w:szCs w:val="18"/>
              </w:rPr>
              <w:br/>
              <w:t>5.</w:t>
            </w:r>
            <w:r>
              <w:rPr>
                <w:rFonts w:ascii="宋体" w:hAnsi="宋体" w:cs="宋体"/>
                <w:sz w:val="18"/>
                <w:szCs w:val="18"/>
              </w:rPr>
              <w:t>强制决定；</w:t>
            </w:r>
            <w:r>
              <w:rPr>
                <w:rFonts w:cs="宋体" w:ascii="宋体" w:hAnsi="宋体"/>
                <w:sz w:val="18"/>
                <w:szCs w:val="18"/>
              </w:rPr>
              <w:br/>
              <w:t>6.</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中华人民共和国城乡规划法》</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强制决定外其他内容：长期公开（动态调整）；</w:t>
            </w:r>
            <w:r>
              <w:rPr>
                <w:rFonts w:cs="宋体" w:ascii="宋体" w:hAnsi="宋体"/>
                <w:sz w:val="18"/>
                <w:szCs w:val="18"/>
              </w:rPr>
              <w:br/>
              <w:t>2.</w:t>
            </w:r>
            <w:r>
              <w:rPr>
                <w:rFonts w:ascii="宋体" w:hAnsi="宋体" w:cs="宋体"/>
                <w:sz w:val="18"/>
                <w:szCs w:val="18"/>
              </w:rPr>
              <w:t>强制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违法建设</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凡不符合城市容貌标准、环境卫生标准的建筑物或者设施，逾期未改造或者未拆除</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咨询、监督投诉方式；</w:t>
            </w:r>
            <w:r>
              <w:rPr>
                <w:rFonts w:cs="宋体" w:ascii="宋体" w:hAnsi="宋体"/>
                <w:sz w:val="18"/>
                <w:szCs w:val="18"/>
              </w:rPr>
              <w:br/>
              <w:t>5.</w:t>
            </w:r>
            <w:r>
              <w:rPr>
                <w:rFonts w:ascii="宋体" w:hAnsi="宋体" w:cs="宋体"/>
                <w:sz w:val="18"/>
                <w:szCs w:val="18"/>
              </w:rPr>
              <w:t>强制决定；</w:t>
            </w:r>
            <w:r>
              <w:rPr>
                <w:rFonts w:cs="宋体" w:ascii="宋体" w:hAnsi="宋体"/>
                <w:sz w:val="18"/>
                <w:szCs w:val="18"/>
              </w:rPr>
              <w:br/>
              <w:t>6.</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城市市容和环境卫生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强制决定外其他内容：长期公开（动态调整）；</w:t>
            </w:r>
            <w:r>
              <w:rPr>
                <w:rFonts w:cs="宋体" w:ascii="宋体" w:hAnsi="宋体"/>
                <w:sz w:val="18"/>
                <w:szCs w:val="18"/>
              </w:rPr>
              <w:br/>
              <w:t>2.</w:t>
            </w:r>
            <w:r>
              <w:rPr>
                <w:rFonts w:ascii="宋体" w:hAnsi="宋体" w:cs="宋体"/>
                <w:sz w:val="18"/>
                <w:szCs w:val="18"/>
              </w:rPr>
              <w:t>强制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39</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住宅物业的建设单位未通过招投标的方式选聘物业服务企业或者未经批准，擅自采用协议方式选聘物业服务企业</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0</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擅自处分属于业主的物业共用部位、共用设施设备的所有权或者使用权</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1</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逾期仍不移交有关资料</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2</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服务企业将一个物业管理区域内的全部物业管理一并委托给他人</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3</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挪用专项维修资金</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4</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建设单位在物业管理区域内不按照规定配置必要的物业管理用房</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5</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未经业主大会同意，物业服务企业擅自改变物业管理用房的用途</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6</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改变物业管理区域内按照规划建设的公共建筑和共用设施用途</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7</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占用、挖掘物业管理区域内道路、场地，损害业主共同利益</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br/>
              <w:t>2.</w:t>
            </w:r>
            <w:r>
              <w:rPr>
                <w:rFonts w:ascii="宋体" w:hAnsi="宋体" w:cs="宋体"/>
                <w:sz w:val="18"/>
                <w:szCs w:val="18"/>
              </w:rPr>
              <w:t>执法程序或行政强制流程图；</w:t>
            </w:r>
            <w:r>
              <w:rPr>
                <w:rFonts w:cs="宋体" w:ascii="宋体" w:hAnsi="宋体"/>
                <w:sz w:val="18"/>
                <w:szCs w:val="18"/>
              </w:rPr>
              <w:br/>
              <w:t>3.</w:t>
            </w:r>
            <w:r>
              <w:rPr>
                <w:rFonts w:ascii="宋体" w:hAnsi="宋体" w:cs="宋体"/>
                <w:sz w:val="18"/>
                <w:szCs w:val="18"/>
              </w:rPr>
              <w:t>执法依据；</w:t>
            </w:r>
            <w:r>
              <w:rPr>
                <w:rFonts w:cs="宋体" w:ascii="宋体" w:hAnsi="宋体"/>
                <w:sz w:val="18"/>
                <w:szCs w:val="18"/>
              </w:rPr>
              <w:br/>
              <w:t>4.</w:t>
            </w:r>
            <w:r>
              <w:rPr>
                <w:rFonts w:ascii="宋体" w:hAnsi="宋体" w:cs="宋体"/>
                <w:sz w:val="18"/>
                <w:szCs w:val="18"/>
              </w:rPr>
              <w:t>行政处罚自由裁量基准；</w:t>
            </w:r>
            <w:r>
              <w:rPr>
                <w:rFonts w:cs="宋体" w:ascii="宋体" w:hAnsi="宋体"/>
                <w:sz w:val="18"/>
                <w:szCs w:val="18"/>
              </w:rPr>
              <w:br/>
              <w:t>5.</w:t>
            </w:r>
            <w:r>
              <w:rPr>
                <w:rFonts w:ascii="宋体" w:hAnsi="宋体" w:cs="宋体"/>
                <w:sz w:val="18"/>
                <w:szCs w:val="18"/>
              </w:rPr>
              <w:t>咨询、监督投诉方式；</w:t>
            </w:r>
            <w:r>
              <w:rPr>
                <w:rFonts w:cs="宋体" w:ascii="宋体" w:hAnsi="宋体"/>
                <w:sz w:val="18"/>
                <w:szCs w:val="18"/>
              </w:rPr>
              <w:br/>
              <w:t>6.</w:t>
            </w:r>
            <w:r>
              <w:rPr>
                <w:rFonts w:ascii="宋体" w:hAnsi="宋体" w:cs="宋体"/>
                <w:sz w:val="18"/>
                <w:szCs w:val="18"/>
              </w:rPr>
              <w:t>处罚决定；</w:t>
            </w:r>
            <w:r>
              <w:rPr>
                <w:rFonts w:cs="宋体" w:ascii="宋体" w:hAnsi="宋体"/>
                <w:sz w:val="18"/>
                <w:szCs w:val="18"/>
              </w:rPr>
              <w:b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b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w:t>
            </w:r>
            <w:r>
              <w:rPr>
                <w:rFonts w:cs="宋体" w:ascii="宋体" w:hAnsi="宋体"/>
                <w:sz w:val="18"/>
                <w:szCs w:val="18"/>
              </w:rPr>
              <w:br/>
              <w:t>□</w:t>
            </w:r>
            <w:r>
              <w:rPr>
                <w:rFonts w:ascii="宋体" w:hAnsi="宋体" w:cs="宋体"/>
                <w:sz w:val="18"/>
                <w:szCs w:val="18"/>
              </w:rPr>
              <w:t>两微一端      □发布会</w:t>
            </w:r>
            <w:r>
              <w:rPr>
                <w:rFonts w:cs="宋体" w:ascii="宋体" w:hAnsi="宋体"/>
                <w:sz w:val="18"/>
                <w:szCs w:val="18"/>
              </w:rPr>
              <w:t>/</w:t>
            </w:r>
            <w:r>
              <w:rPr>
                <w:rFonts w:ascii="宋体" w:hAnsi="宋体" w:cs="宋体"/>
                <w:sz w:val="18"/>
                <w:szCs w:val="18"/>
              </w:rPr>
              <w:t>听证会</w:t>
            </w:r>
            <w:r>
              <w:rPr>
                <w:rFonts w:cs="宋体" w:ascii="宋体" w:hAnsi="宋体"/>
                <w:sz w:val="18"/>
                <w:szCs w:val="18"/>
              </w:rPr>
              <w:br/>
              <w:t>□</w:t>
            </w:r>
            <w:r>
              <w:rPr>
                <w:rFonts w:ascii="宋体" w:hAnsi="宋体" w:cs="宋体"/>
                <w:sz w:val="18"/>
                <w:szCs w:val="18"/>
              </w:rPr>
              <w:t>广播电视      □纸质媒体</w:t>
            </w:r>
            <w:r>
              <w:rPr>
                <w:rFonts w:cs="宋体" w:ascii="宋体" w:hAnsi="宋体"/>
                <w:sz w:val="18"/>
                <w:szCs w:val="18"/>
              </w:rPr>
              <w:br/>
              <w:t>■</w:t>
            </w:r>
            <w:r>
              <w:rPr>
                <w:rFonts w:ascii="宋体" w:hAnsi="宋体" w:cs="宋体"/>
                <w:sz w:val="18"/>
                <w:szCs w:val="18"/>
              </w:rPr>
              <w:t xml:space="preserve">公开查阅点    </w:t>
            </w:r>
            <w:r>
              <w:rPr>
                <w:rFonts w:eastAsia="Wingdings 2" w:cs="Wingdings 2" w:ascii="Wingdings 2" w:hAnsi="Wingdings 2"/>
                <w:sz w:val="18"/>
                <w:szCs w:val="18"/>
              </w:rPr>
              <w:t>R</w:t>
            </w:r>
            <w:r>
              <w:rPr>
                <w:rFonts w:ascii="宋体" w:hAnsi="宋体" w:cs="宋体"/>
                <w:sz w:val="18"/>
                <w:szCs w:val="18"/>
              </w:rPr>
              <w:t>政务服务中心</w:t>
            </w:r>
            <w:r>
              <w:rPr>
                <w:rFonts w:cs="宋体" w:ascii="宋体" w:hAnsi="宋体"/>
                <w:sz w:val="18"/>
                <w:szCs w:val="18"/>
              </w:rPr>
              <w:b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r>
              <w:rPr>
                <w:rFonts w:cs="宋体" w:ascii="宋体" w:hAnsi="宋体"/>
                <w:sz w:val="18"/>
                <w:szCs w:val="18"/>
              </w:rPr>
              <w:b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r>
              <w:rPr>
                <w:rFonts w:cs="宋体" w:ascii="宋体" w:hAnsi="宋体"/>
                <w:sz w:val="18"/>
                <w:szCs w:val="18"/>
              </w:rPr>
              <w:br/>
              <w:t>□</w:t>
            </w:r>
            <w:r>
              <w:rPr>
                <w:rFonts w:ascii="宋体" w:hAnsi="宋体" w:cs="宋体"/>
                <w:sz w:val="18"/>
                <w:szCs w:val="18"/>
              </w:rPr>
              <w:t>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r>
        <w:trPr>
          <w:trHeight w:val="2599"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sz w:val="18"/>
                <w:szCs w:val="18"/>
              </w:rPr>
              <w:t>548</w:t>
            </w:r>
          </w:p>
        </w:tc>
        <w:tc>
          <w:tcPr>
            <w:tcW w:w="56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物业管理</w:t>
            </w:r>
          </w:p>
        </w:tc>
        <w:tc>
          <w:tcPr>
            <w:tcW w:w="82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擅自利用物业共用部位、共用设施设备进行经营</w:t>
            </w:r>
          </w:p>
        </w:tc>
        <w:tc>
          <w:tcPr>
            <w:tcW w:w="175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机构职能、权责清单、执法人员名单；</w:t>
            </w:r>
            <w:r>
              <w:rPr>
                <w:rFonts w:cs="宋体" w:ascii="宋体" w:hAnsi="宋体"/>
                <w:sz w:val="18"/>
                <w:szCs w:val="18"/>
              </w:rPr>
              <w:t>2.</w:t>
            </w:r>
            <w:r>
              <w:rPr>
                <w:rFonts w:ascii="宋体" w:hAnsi="宋体" w:cs="宋体"/>
                <w:sz w:val="18"/>
                <w:szCs w:val="18"/>
              </w:rPr>
              <w:t>执法程序或行政强制流程图；</w:t>
            </w:r>
            <w:r>
              <w:rPr>
                <w:rFonts w:cs="宋体" w:ascii="宋体" w:hAnsi="宋体"/>
                <w:sz w:val="18"/>
                <w:szCs w:val="18"/>
              </w:rPr>
              <w:t>3.</w:t>
            </w:r>
            <w:r>
              <w:rPr>
                <w:rFonts w:ascii="宋体" w:hAnsi="宋体" w:cs="宋体"/>
                <w:sz w:val="18"/>
                <w:szCs w:val="18"/>
              </w:rPr>
              <w:t>执法依据；</w:t>
            </w:r>
            <w:r>
              <w:rPr>
                <w:rFonts w:cs="宋体" w:ascii="宋体" w:hAnsi="宋体"/>
                <w:sz w:val="18"/>
                <w:szCs w:val="18"/>
              </w:rPr>
              <w:t>4.</w:t>
            </w:r>
            <w:r>
              <w:rPr>
                <w:rFonts w:ascii="宋体" w:hAnsi="宋体" w:cs="宋体"/>
                <w:sz w:val="18"/>
                <w:szCs w:val="18"/>
              </w:rPr>
              <w:t>行政处罚自由裁量基准；</w:t>
            </w:r>
            <w:r>
              <w:rPr>
                <w:rFonts w:cs="宋体" w:ascii="宋体" w:hAnsi="宋体"/>
                <w:sz w:val="18"/>
                <w:szCs w:val="18"/>
              </w:rPr>
              <w:t>5.</w:t>
            </w:r>
            <w:r>
              <w:rPr>
                <w:rFonts w:ascii="宋体" w:hAnsi="宋体" w:cs="宋体"/>
                <w:sz w:val="18"/>
                <w:szCs w:val="18"/>
              </w:rPr>
              <w:t>咨询、监督投诉方式；</w:t>
            </w:r>
            <w:r>
              <w:rPr>
                <w:rFonts w:cs="宋体" w:ascii="宋体" w:hAnsi="宋体"/>
                <w:sz w:val="18"/>
                <w:szCs w:val="18"/>
              </w:rPr>
              <w:t>6.</w:t>
            </w:r>
            <w:r>
              <w:rPr>
                <w:rFonts w:ascii="宋体" w:hAnsi="宋体" w:cs="宋体"/>
                <w:sz w:val="18"/>
                <w:szCs w:val="18"/>
              </w:rPr>
              <w:t>处罚决定；</w:t>
            </w:r>
            <w:r>
              <w:rPr>
                <w:rFonts w:cs="宋体" w:ascii="宋体" w:hAnsi="宋体"/>
                <w:sz w:val="18"/>
                <w:szCs w:val="18"/>
              </w:rPr>
              <w:t>7.</w:t>
            </w:r>
            <w:r>
              <w:rPr>
                <w:rFonts w:ascii="宋体" w:hAnsi="宋体" w:cs="宋体"/>
                <w:sz w:val="18"/>
                <w:szCs w:val="18"/>
              </w:rPr>
              <w:t>救济渠道。</w:t>
            </w:r>
          </w:p>
        </w:tc>
        <w:tc>
          <w:tcPr>
            <w:tcW w:w="3319"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sz w:val="18"/>
                <w:szCs w:val="18"/>
              </w:rPr>
              <w:t>《物业管理条例》</w:t>
            </w:r>
          </w:p>
        </w:tc>
        <w:tc>
          <w:tcPr>
            <w:tcW w:w="1036"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1.</w:t>
            </w:r>
            <w:r>
              <w:rPr>
                <w:rFonts w:ascii="宋体" w:hAnsi="宋体" w:cs="宋体"/>
                <w:sz w:val="18"/>
                <w:szCs w:val="18"/>
              </w:rPr>
              <w:t>除处罚决定外其他内容：长期公开（动态调整）；</w:t>
            </w:r>
            <w:r>
              <w:rPr>
                <w:rFonts w:cs="宋体" w:ascii="宋体" w:hAnsi="宋体"/>
                <w:sz w:val="18"/>
                <w:szCs w:val="18"/>
              </w:rPr>
              <w:t>2.</w:t>
            </w:r>
            <w:r>
              <w:rPr>
                <w:rFonts w:ascii="宋体" w:hAnsi="宋体" w:cs="宋体"/>
                <w:sz w:val="18"/>
                <w:szCs w:val="18"/>
              </w:rPr>
              <w:t>处罚决定：</w:t>
            </w:r>
            <w:r>
              <w:rPr>
                <w:rFonts w:cs="宋体" w:ascii="宋体" w:hAnsi="宋体"/>
                <w:sz w:val="18"/>
                <w:szCs w:val="18"/>
              </w:rPr>
              <w:t>20</w:t>
            </w:r>
            <w:r>
              <w:rPr>
                <w:rFonts w:ascii="宋体" w:hAnsi="宋体" w:cs="宋体"/>
                <w:sz w:val="18"/>
                <w:szCs w:val="18"/>
              </w:rPr>
              <w:t>个工作日内。</w:t>
            </w:r>
          </w:p>
        </w:tc>
        <w:tc>
          <w:tcPr>
            <w:tcW w:w="1022"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18"/>
                <w:szCs w:val="18"/>
                <w:lang w:eastAsia="zh-CN"/>
              </w:rPr>
            </w:pPr>
            <w:r>
              <w:rPr>
                <w:rFonts w:ascii="宋体" w:hAnsi="宋体" w:cs="宋体"/>
                <w:sz w:val="18"/>
                <w:szCs w:val="18"/>
                <w:lang w:eastAsia="zh-CN"/>
              </w:rPr>
              <w:t>南召县城管局</w:t>
            </w:r>
          </w:p>
        </w:tc>
        <w:tc>
          <w:tcPr>
            <w:tcW w:w="2578" w:type="dxa"/>
            <w:tcBorders>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r>
              <w:rPr>
                <w:rFonts w:eastAsia="Wingdings 2" w:cs="Wingdings 2" w:ascii="Wingdings 2" w:hAnsi="Wingdings 2"/>
                <w:sz w:val="18"/>
                <w:szCs w:val="18"/>
              </w:rPr>
              <w:t>R</w:t>
            </w:r>
            <w:r>
              <w:rPr>
                <w:rFonts w:ascii="宋体" w:hAnsi="宋体" w:cs="宋体"/>
                <w:sz w:val="18"/>
                <w:szCs w:val="18"/>
              </w:rPr>
              <w:t>政府公报□两微一端      □发布会</w:t>
            </w:r>
            <w:r>
              <w:rPr>
                <w:rFonts w:cs="宋体" w:ascii="宋体" w:hAnsi="宋体"/>
                <w:sz w:val="18"/>
                <w:szCs w:val="18"/>
              </w:rPr>
              <w:t>/</w:t>
            </w:r>
            <w:r>
              <w:rPr>
                <w:rFonts w:ascii="宋体" w:hAnsi="宋体" w:cs="宋体"/>
                <w:sz w:val="18"/>
                <w:szCs w:val="18"/>
              </w:rPr>
              <w:t xml:space="preserve">听证会□广播电视      □纸质媒体■公开查阅点    </w:t>
            </w:r>
            <w:r>
              <w:rPr>
                <w:rFonts w:eastAsia="Wingdings 2" w:cs="Wingdings 2" w:ascii="Wingdings 2" w:hAnsi="Wingdings 2"/>
                <w:sz w:val="18"/>
                <w:szCs w:val="18"/>
              </w:rPr>
              <w:t>R</w:t>
            </w:r>
            <w:r>
              <w:rPr>
                <w:rFonts w:ascii="宋体" w:hAnsi="宋体" w:cs="宋体"/>
                <w:sz w:val="18"/>
                <w:szCs w:val="18"/>
              </w:rPr>
              <w:t>政务服务中心□便民服务站    □入户</w:t>
            </w:r>
            <w:r>
              <w:rPr>
                <w:rFonts w:cs="宋体" w:ascii="宋体" w:hAnsi="宋体"/>
                <w:sz w:val="18"/>
                <w:szCs w:val="18"/>
              </w:rPr>
              <w:t>/</w:t>
            </w:r>
            <w:r>
              <w:rPr>
                <w:rFonts w:ascii="宋体" w:hAnsi="宋体" w:cs="宋体"/>
                <w:sz w:val="18"/>
                <w:szCs w:val="18"/>
              </w:rPr>
              <w:t>现场□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精准推送      □其他</w:t>
            </w:r>
            <w:r>
              <w:rPr>
                <w:rFonts w:ascii="宋体" w:hAnsi="宋体" w:cs="宋体"/>
                <w:sz w:val="18"/>
                <w:szCs w:val="18"/>
                <w:u w:val="single"/>
              </w:rPr>
              <w:t xml:space="preserve">    </w:t>
            </w:r>
          </w:p>
        </w:tc>
        <w:tc>
          <w:tcPr>
            <w:tcW w:w="42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sz w:val="18"/>
                <w:szCs w:val="18"/>
              </w:rPr>
              <w:t>　</w:t>
            </w:r>
          </w:p>
        </w:tc>
        <w:tc>
          <w:tcPr>
            <w:tcW w:w="39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r>
          </w:p>
        </w:tc>
        <w:tc>
          <w:tcPr>
            <w:tcW w:w="39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s="Arial"/>
                <w:sz w:val="18"/>
                <w:szCs w:val="18"/>
              </w:rPr>
            </w:pPr>
            <w:r>
              <w:rPr>
                <w:rFonts w:cs="Arial" w:ascii="Arial" w:hAnsi="Arial"/>
                <w:sz w:val="18"/>
                <w:szCs w:val="18"/>
              </w:rPr>
              <w:t>√</w:t>
            </w:r>
          </w:p>
        </w:tc>
      </w:tr>
    </w:tbl>
    <w:p>
      <w:pPr>
        <w:pStyle w:val="Normal"/>
        <w:rPr>
          <w:sz w:val="44"/>
          <w:szCs w:val="4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Wingdings 2">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exact" w:line="600" w:before="0" w:after="0"/>
      <w:contextualSpacing/>
      <w:jc w:val="center"/>
      <w:outlineLvl w:val="0"/>
    </w:pPr>
    <w:rPr>
      <w:rFonts w:ascii="Cambria" w:hAnsi="Cambria" w:eastAsia="文星标宋"/>
      <w:bCs/>
      <w:sz w:val="44"/>
      <w:szCs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6</Pages>
  <Words>18723</Words>
  <Characters>19484</Characters>
  <CharactersWithSpaces>22361</CharactersWithSpaces>
  <Paragraphs>38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04:00Z</dcterms:created>
  <dc:creator>Administrator</dc:creator>
  <dc:description/>
  <dc:language>en-US</dc:language>
  <cp:lastModifiedBy>你微笑时好美</cp:lastModifiedBy>
  <dcterms:modified xsi:type="dcterms:W3CDTF">2025-01-16T03: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A5EF779B4468A5E4C9AC2E93B351_13</vt:lpwstr>
  </property>
  <property fmtid="{D5CDD505-2E9C-101B-9397-08002B2CF9AE}" pid="3" name="KSOProductBuildVer">
    <vt:lpwstr>2052-12.1.0.19770</vt:lpwstr>
  </property>
  <property fmtid="{D5CDD505-2E9C-101B-9397-08002B2CF9AE}" pid="4" name="KSOTemplateDocerSaveRecord">
    <vt:lpwstr>eyJoZGlkIjoiZTM5OTI4NjQ1ZjZjNTc1ZWZkMTkwZTg3YTQwNDRiYTciLCJ1c2VySWQiOiI0MjQxMDU4MjAifQ==</vt:lpwstr>
  </property>
</Properties>
</file>