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0"/>
        <w:textAlignment w:val="auto"/>
        <w:rPr>
          <w:rFonts w:ascii="楷体" w:hAnsi="楷体" w:eastAsia="仿宋" w:cs="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文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签发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办理结果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对县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十六届</w:t>
      </w: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人大四次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宋体" w:ascii="黑体" w:hAnsi="黑体"/>
          <w:bCs/>
          <w:color w:val="000000"/>
          <w:sz w:val="44"/>
          <w:szCs w:val="44"/>
          <w:lang w:val="en-US" w:eastAsia="zh-CN"/>
        </w:rPr>
        <w:t>002</w:t>
      </w: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号建议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答复</w:t>
      </w:r>
      <w:r>
        <w:rPr>
          <w:rFonts w:ascii="黑体" w:hAnsi="黑体" w:cs="宋体" w:eastAsia="黑体"/>
          <w:bCs/>
          <w:color w:val="000000"/>
          <w:sz w:val="44"/>
          <w:szCs w:val="44"/>
          <w:lang w:val="en-US" w:eastAsia="zh-CN"/>
        </w:rPr>
        <w:t>的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刘九路、杨龙、孙俊克、崔树灿、孟宪伟、靳德龙、刘国海、张夏、贺晓欣、邵新琴、李同朝代表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您们提出的关于“关于规划实施滨河路北延工程”的建议收悉。现答复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首先，感谢您们对城建事业的关心和支持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滨河路北延工程对拉大城区框架，有利于促进北城的发展，您们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建议非常到位且及时。住建局职责是负责年度市政道路建设，年度市政基础设施建设需经县委、县政府决定后方可实施，接到您们的提议后住建局高度重视，已将滨河路北延项目实施汇报县政府，力争及早列入城建建设计划，争取早日实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最后，再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感谢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们</w:t>
      </w:r>
      <w:r>
        <w:rPr>
          <w:rFonts w:ascii="仿宋" w:hAnsi="仿宋" w:cs="仿宋" w:eastAsia="仿宋"/>
          <w:color w:val="000000"/>
          <w:sz w:val="32"/>
          <w:szCs w:val="32"/>
        </w:rPr>
        <w:t>对我县城建事业的关心和支持，希望您们能够多提宝贵意见，一如既往的支持城建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438" w:right="0" w:hanging="48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召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438" w:right="0" w:hanging="4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  <w:tab w:val="left" w:pos="580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建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913825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50" w:leader="none"/>
          <w:tab w:val="left" w:pos="579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子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县政府督查室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各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大代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㊣當"峟錢芢"</cp:lastModifiedBy>
  <cp:lastPrinted>2024-05-31T09:01:00Z</cp:lastPrinted>
  <dcterms:modified xsi:type="dcterms:W3CDTF">2024-07-18T08:54:01Z</dcterms:modified>
  <cp:revision>1</cp:revision>
  <dc:subject/>
  <dc:title>召政建〔2020〕102号           签发人：仝太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219799BA34F24853015F3926DA8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