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月河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月河镇人民政府在</w:t>
      </w:r>
      <w:r>
        <w:rPr/>
        <w:t>2024</w:t>
      </w:r>
      <w:r>
        <w:rPr/>
        <w:t>年继续坚持政务公开的基本原则，即及时、准确、全面地公开政府信息，保障人民群众的知情权、参与权和监督权，提高透明度，通过多种渠道及时、准确地公开政府信息，涵盖经济建设、社会发展、文化事业等多个领域。进一步健全政府信息公开工作制度，指定专人更新运行维护门户网站，确保政务公开工作的规范化、常态化开展。</w:t>
      </w:r>
      <w:r>
        <w:rPr/>
        <w:t>2024</w:t>
      </w:r>
      <w:r>
        <w:rPr/>
        <w:t>年，通过桐柏县门户网站、月河镇门户网站、微信公众官号、今日头条、云上桐柏等，主动公开政府信息</w:t>
      </w:r>
      <w:r>
        <w:rPr/>
        <w:t>300</w:t>
      </w:r>
      <w:r>
        <w:rPr/>
        <w:t>余条，使广大群众及时了解月河镇的政务公开工作动态和社会发展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依法依规建设政府信息公开专栏，对平台建设要求紧紧围绕我镇中心工作。业务经办人员根据内容要点 ，按月或按季度更新维护各个平台，目前我镇门户网站</w:t>
      </w:r>
      <w:r>
        <w:rPr/>
        <w:t>1</w:t>
      </w:r>
      <w:r>
        <w:rPr/>
        <w:t>个、今日头条</w:t>
      </w:r>
      <w:r>
        <w:rPr/>
        <w:t>1</w:t>
      </w:r>
      <w:r>
        <w:rPr/>
        <w:t>个、云上桐柏</w:t>
      </w:r>
      <w:r>
        <w:rPr/>
        <w:t>1</w:t>
      </w:r>
      <w:r>
        <w:rPr/>
        <w:t>个。新增微信公众号</w:t>
      </w:r>
      <w:r>
        <w:rPr/>
        <w:t>1</w:t>
      </w:r>
      <w:r>
        <w:rPr/>
        <w:t>个（豫你有月）、抖音快手平台推广、不定期抖音直播等形式，更新公开方式，普及法律法规，惠及民生宣传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依申请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年度未收到有关政府信息公开方面的行政复议和行政诉讼，依申请公开</w:t>
      </w:r>
      <w:r>
        <w:rPr/>
        <w:t>0</w:t>
      </w:r>
      <w:r>
        <w:rPr/>
        <w:t>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进一步健全政府信息公开工作制度，制定相关办法，严格落实政务公开的各项内容，准确、公开、透明发布政府信息，及时回应关切、解疑释惑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回顾本年度，月河镇政府信息公开工作仍然还存在着一定差距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政务公开信息的质量有待提高，部分信息内容简单、格式不规范，难以满足群众对信息的深度需求。同时，政策解读材料缺乏深入分析和实例说明，导致群众理解困难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政务公开工作的监督考核机制不够完善，对各部门政务公开工作的监督检查力度不足，缺乏有效的激励约束机制，导致部分部门对政务公开工作重视程度不够，工作积极性不高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三是政务公开的渠道虽然多样，但各渠道之间的信息整合不够，存在信息分散、重复发布等现象，影响了群众获取信息的便捷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针对这些问题，下一步，我们将采取更为有力的措施，加强政务公开信息的审核把关，完善监督考核机制，优化政务公开渠道，提升政务公开工作的质量和效率，更好地满足群众对政府信息公开的需求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年度无其他需要说明情况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1797</Words>
  <Characters>1830</Characters>
  <CharactersWithSpaces>183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50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2FBA7E8E4E328E3191664B8AFC92_13</vt:lpwstr>
  </property>
  <property fmtid="{D5CDD505-2E9C-101B-9397-08002B2CF9AE}" pid="3" name="KSOProductBuildVer">
    <vt:lpwstr>2052-12.1.0.19770</vt:lpwstr>
  </property>
</Properties>
</file>