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安棚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安棚镇通过政务门户网站、微信公众号等平台主动公开政务信息</w:t>
      </w:r>
      <w:r>
        <w:rPr/>
        <w:t>53</w:t>
      </w:r>
      <w:r>
        <w:rPr/>
        <w:t>条，涵盖政策法规、经济发展、重点领域信息公开等多个方面，发布动态信息</w:t>
      </w:r>
      <w:r>
        <w:rPr/>
        <w:t>128</w:t>
      </w:r>
      <w:r>
        <w:rPr/>
        <w:t>条。安棚镇积极利用基层宣传平台，通过宣传橱窗、漫画墙、</w:t>
      </w:r>
      <w:r>
        <w:rPr/>
        <w:t>led</w:t>
      </w:r>
      <w:r>
        <w:rPr/>
        <w:t>等，积极开展视频、广播等通俗易懂的解读，确保群众看得见、听得懂，截至目前，政策性文件解读</w:t>
      </w:r>
      <w:r>
        <w:rPr/>
        <w:t>29</w:t>
      </w:r>
      <w:r>
        <w:rPr/>
        <w:t>篇，图文解读</w:t>
      </w:r>
      <w:r>
        <w:rPr/>
        <w:t>8</w:t>
      </w:r>
      <w:r>
        <w:rPr/>
        <w:t>篇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安棚镇人民政府未收到依申请公开信息，未发生因违反政府信息公开工作规定而出现投诉、复议、诉讼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公开的内容更加充实。对政务信息公开的范围、内容、形式、制度等作了进一步的明确。按照组织健全、制度严密、标准统一、运作规范的要求，做好政务信息公开以及已公开内容存档备查工作。二是强化监督审查，提高政务公开信息质量。安棚镇政府网站和新闻媒体分别安排专人负责更新，按照要求坚持一周更新两次以上。对拟公开的政府信息，由该部门负责人提出具体意见，经信息公开操作人员审查后，报信息公开分管领导审批，从源头上落实了保密审查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平台建设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以电子政务为重点，推进网上政务公开。将相关的政策规定、措施办法以及服务承诺等内容在网站上予以公布，使政务公开内容能在更大的范围，以更加快捷的形式，及时、全面地向群众和社会公开。二是把服务“窗口”建设作为加强政风建设、推进和落实政务公开的突出重点。便民服务窗口部门，建立完善公开办事制度，设置公开栏、办事指南等，做出服务承诺，工作人员一律摆放标有姓名、职务等的桌牌，极大地方便了群众。三是安棚镇及</w:t>
      </w:r>
      <w:r>
        <w:rPr/>
        <w:t>16</w:t>
      </w:r>
      <w:r>
        <w:rPr/>
        <w:t>个行政村全部建设政务公开专区，可提供政策咨询及登记服务，及时公开乡村振兴、社会救助和基本医疗卫生等各领域信息，今年以来政务公开专栏公开救助、惠农补贴、一网通办等信息</w:t>
      </w:r>
      <w:r>
        <w:rPr/>
        <w:t>86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将政府信息公开工作纳入绩效考核体系，明确考核指标和评分标准，对工作成效显著的口办和个人进行表彰和奖励，对工作不力的进行督促整改。通过公开征求意见、设置意见箱等方式，广泛听取社会公众对安棚镇政府信息公开工作的意见和建议。根据社会评议结果，及时改进工作中存在的问题，不断提高政府信息公开工作水平。三是责任追究，建立健全政府信息公开责任追究制度，对违反政府信息公开规定的行为，依法依规追究相关人员的责任。确保政府信息公开工作的严肃性和规范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我镇在扩宽政务信息公开渠道、深化政务信息公开内容等方面进行了积极地探索，政务公开工作取得了新进展，但也存在着某些不足，如公开信息量不大；政府信息公开无专职工作人员，兼职人员业务水务有待提高；网上公开还存在一些薄弱环节等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今后，我镇将继续深入贯彻落实《条例》的各项要求，从以下几方面着手改进，继续深化政务公开工作：一是转变观念，提高服务意识。实现公共服务新观念，把人民视为服务对象，向社会公众提供优质、高效的信息服务，保障公民知情权和决策参与权的实现。二是继续抓好政务公开的深化提高。加强对政务公开的监督检查，坚持把政务公开与行政审批、党风廉政建设等工作紧密结合起来，促进政务公开经常化、制度化。三是加强工作人员的业务知识培训，不断提高业务素质，把政府信息公开贯穿于我处工作的全过程。规范工作流程，认真梳理和细化信息公开类别，强化制度执行，组织开展定期检查和接受社会监督，充分发挥政府信息公开制度的社会效益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308</Words>
  <Characters>2341</Characters>
  <CharactersWithSpaces>234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2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4951E11D407ABAA98332CAAAEDB4_13</vt:lpwstr>
  </property>
  <property fmtid="{D5CDD505-2E9C-101B-9397-08002B2CF9AE}" pid="3" name="KSOProductBuildVer">
    <vt:lpwstr>2052-12.1.0.19770</vt:lpwstr>
  </property>
</Properties>
</file>