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卫生健康委员会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卫生健康委通过政务门户网站、微信公众号等平台主动公开政务信息</w:t>
      </w:r>
      <w:r>
        <w:rPr/>
        <w:t>76</w:t>
      </w:r>
      <w:r>
        <w:rPr/>
        <w:t>条，涵盖政策法规、行政权力运行、重点领域信息公开等多个方面，发布卫生健康动态信息</w:t>
      </w:r>
      <w:r>
        <w:rPr/>
        <w:t>147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卫生健康委未收到依申请公开信息，未发生因违反政府信息公开工作规定而出现投诉、复议、诉讼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卫健委建立健全政府信息管理机制，明确信息采集、审核、发布等各个环节的责任人和工作流程。对拟公开的政府信息进行严格审核，确保信息的准确性、完整性、时效性和保密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持续优化桐柏县卫生健康委政府信息公开平台，提升平台的易用性和稳定性。加强平台栏目设置和内容更新，确保公众能够便捷地获取所需信息。同时，积极拓展政府信息公开渠道，利用微信公众号、微博等新媒体平台，及时发布卫生健康领域的重要信息，扩大信息传播范围，提高信息公开的覆盖面和影响力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工作考核，将政府信息公开工作纳入本单位内部绩效考核体系，明确考核指标和评分标准，定期对各股室、二级单位的信息公开工作进行考核。对工作成效显著的部门和个人进行表彰和奖励，对工作不力的进行督促整改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是社会评议，通过公开征求意见、设置意见箱、开展问卷调查等方式，广泛听取社会公众对卫生健康委政府信息公开工作的意见和建议。根据社会评议结果，及时改进工作中存在的问题，不断提高政府信息公开工作水平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三是责任追究，建立健全政府信息公开责任追究制度，对违反政府信息公开规定的行为，依法依规追究相关人员的责任。确保政府信息公开工作的严肃性和规范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县卫生健康委在政府信息公开工作取得了一定的进展，但也存在这一定问题。一是公开范围较窄，一些应主动公开的信息未及时纳入公开范畴，导致公开内容不够全面。二是新媒体运用不足，微信公众号等政务新媒体在信息发布的及时性、内容的丰富性和与公众的互动性方面存在不足，未能充分发挥新媒体的优势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下一步，我单位将优化政务公开工作流程，加强信息采集，建立健全信息采集制度，拓宽信息来源渠道，提高信息质量，丰富公开内容，确保应公开的信息全部及时公开。其次加强新媒体建设，加大政务新媒体的建设和运营力度，建立健全新媒体信息发布制度，及时、准确地发布各类卫生健康信息，加强与公众的互动交流，提高公众的参与度和满意度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910</Words>
  <Characters>1946</Characters>
  <CharactersWithSpaces>194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09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1586C6B34C0184318C9BC7037714_13</vt:lpwstr>
  </property>
  <property fmtid="{D5CDD505-2E9C-101B-9397-08002B2CF9AE}" pid="3" name="KSOProductBuildVer">
    <vt:lpwstr>2052-12.1.0.19770</vt:lpwstr>
  </property>
</Properties>
</file>