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埠江镇人民政府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在上级部门的指导下，埠江镇政府深入贯彻落实政府信息公开工作相关政策要求，积极推进政府信息公开工作，以公开促落实、促规范、促服务，不断提升政府信息公开工作质量和水平，切实保障人民群众的知情权、参与权和监督权。根据《中华人民共和国政府信息公开条例》规定，现公布</w:t>
      </w:r>
      <w:r>
        <w:rPr/>
        <w:t>2024</w:t>
      </w:r>
      <w:r>
        <w:rPr/>
        <w:t xml:space="preserve">年埠江镇人民政府信息公开工作年度报告，报告中内容涵盖埠江镇人民政府 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的政府信息公开工作情况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1.</w:t>
      </w:r>
      <w:r>
        <w:rPr/>
        <w:t>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 xml:space="preserve">年度，埠江镇通过政府网站主动公开各类政府信息 </w:t>
      </w:r>
      <w:r>
        <w:rPr/>
        <w:t>138</w:t>
      </w:r>
      <w:r>
        <w:rPr/>
        <w:t xml:space="preserve">条。通过今日头条“油城埠江”账号共发布信息 </w:t>
      </w:r>
      <w:r>
        <w:rPr/>
        <w:t xml:space="preserve">36 </w:t>
      </w:r>
      <w:r>
        <w:rPr/>
        <w:t>条。其中，包括内设机构、机构职能、领导信息、联系方式等基本情况，以及与群众利益密切相关的政策性文件、财政预算决算、乡村振兴、通知公告、招商引资、工作动态等信息，公开政府信息指南、政府信息制度、政府信息公开目录及政府信息公开年报等。在镇政府机关、各村（社区）委会、便民服务大厅等场所设置政府信息公开专区，提供查阅服务，解答群众咨询，为群众获取政务信息提供便利，提高政务服务的透明度，方便群众了解政府架构和运作，确保公开内容全面、准确、无遗漏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.</w:t>
      </w:r>
      <w:r>
        <w:rPr/>
        <w:t>依申请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度埠江镇政府收到依申请公开事项</w:t>
      </w:r>
      <w:r>
        <w:rPr/>
        <w:t>1</w:t>
      </w:r>
      <w:r>
        <w:rPr/>
        <w:t>项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3.</w:t>
      </w:r>
      <w:r>
        <w:rPr/>
        <w:t>政府信息管理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成立政府信息公开工作领导小组，明确各部门职责分工，形成了 “主要领导亲自抓、分管领导具体抓、各部门协同抓” 的工作格局。同时，加强信息资源整合，建立健全政府信息管理制度，明确了信息采集、审核、发布、归档等各个环节的责任分工和工作流程。对拟公开的信息，实行严格的审核把关，确保信息内容准确、真实、完整格式规范，不涉密、不违规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4.</w:t>
      </w:r>
      <w:r>
        <w:rPr/>
        <w:t>政府信息公开平台建设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进一步优化政府网站的政府信息公开专栏，完善栏目设置，丰富公开内容。在镇、村便民服务大厅设置政务公开专区，完善政府信息查询、依申请公开受理、办事服务咨询等，及时公开与群众切身利益相关的信息，为群众提供更便捷的服务。同时，加强政务新媒体平台的建设和管理，定期发布信息，及时回应群众关切，增强与群众的互动交流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5.</w:t>
      </w:r>
      <w:r>
        <w:rPr/>
        <w:t>监督保障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建立健全政府信息公开监督机制，认真整改上级监督检查反馈问题。做好政府网站常态化监测、巡查工作，安排专人动态跟踪政府网站运行情况，及时对县级反馈问题和监测出的错误信息进行处置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主动接受社会监督，通过举报电话、监督信箱等形式，鼓励群众对政府信息公开工作提出意见和建议。对群众反映的问题，及时调查核实，并将处理结果向群众反馈，做到件件有回音，事事有着落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虽然在政府信息公开方面做了大量工作，但在公开内容的深度和广度上还存在一些不足。对一些涉及群众切身利益的重点领域信息公开不够详细、深入，未能充分满足群众的需求。今后，我们将进一步拓展政府信息公开的内容和范围，围绕群众关心的热点难点问题，加大对重点领域信息的公开力度，不断丰富信息公开的形式和载体。加强与群众的互动交流，通过问卷调查等方式，了解群众的信息需求，有针对性地进行信息公开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政府信息公开工作人员的业务能力有待进一步提高，对一些新政策、新要求的理解和把握不够准确，在信息公开工作中存在一些不规范的操作。今后，将加强对政府信息公开工作人员的培训教育，组织业务培训，学习政府信息公开的法律法规、政策文件和业务知识，提高工作人员的业务水平和综合素质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虽然已经拓展了政府网站、新媒体平台、政务公开栏等多种公开渠道，但在渠道的整合和利用方面还存在一些问题。各公开渠道之间的信息更新不够同步，存在信息重复发布的情况；部分群众对新媒体平台的运用还不够熟练，导致一些信息未能及时传递到群众手中。今后，将进一步整合政务公开资源，加强政府网站、新媒体平台、政务公开栏等公开渠道的协同管理，实现信息的同步更新和资源共享。优化政府网站和新媒体平台的功能设置，加强对群众的宣传和引导，提高群众对政务公开渠道的知晓率和使用率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2511</Words>
  <Characters>2561</Characters>
  <CharactersWithSpaces>256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7:50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32CA3A094DA48E76DDC6F103A2F4_13</vt:lpwstr>
  </property>
  <property fmtid="{D5CDD505-2E9C-101B-9397-08002B2CF9AE}" pid="3" name="KSOProductBuildVer">
    <vt:lpwstr>2052-12.1.0.19770</vt:lpwstr>
  </property>
</Properties>
</file>