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平氏镇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通过政府网站，政务新媒体和宣传板报主动公开政府信息共</w:t>
      </w:r>
      <w:r>
        <w:rPr/>
        <w:t>165</w:t>
      </w:r>
      <w:r>
        <w:rPr/>
        <w:t>条。其中，面向社会公众发布通知公告</w:t>
      </w:r>
      <w:r>
        <w:rPr/>
        <w:t>7</w:t>
      </w:r>
      <w:r>
        <w:rPr/>
        <w:t>条，面向社会公众广泛征求意见</w:t>
      </w:r>
      <w:r>
        <w:rPr/>
        <w:t>0</w:t>
      </w:r>
      <w:r>
        <w:rPr/>
        <w:t>条，主动公开反映本行政机关机构设置 信息</w:t>
      </w:r>
      <w:r>
        <w:rPr/>
        <w:t>4</w:t>
      </w:r>
      <w:r>
        <w:rPr/>
        <w:t>条、职能信息</w:t>
      </w:r>
      <w:r>
        <w:rPr/>
        <w:t>3</w:t>
      </w:r>
      <w:r>
        <w:rPr/>
        <w:t>条，主动公开其他依照法律、法规和国家有关规定应当主动公开的信息</w:t>
      </w:r>
      <w:r>
        <w:rPr/>
        <w:t>21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。</w:t>
      </w:r>
      <w:r>
        <w:rPr/>
        <w:t>2024</w:t>
      </w:r>
      <w:r>
        <w:rPr/>
        <w:t>年我镇收到依申请公开事项</w:t>
      </w:r>
      <w:r>
        <w:rPr/>
        <w:t>0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情况。持续推进完善政府信息公开制度机制，严把政务公开内容和项目关，既防止该公开的不公开，又防止不该公开的乱公开。所有拟公开的政务信息，经办公室审核后，镇领导审批签字后才予以发布，确保无泄密事件发生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情况。我镇安排专人对政府信息公开平台后台建设统一管理，政府信息公开统一对外发布。同时，我镇还通过公开栏、宣传横幅、电子屏、微信等媒介，将与群众息息相关的财政政策法规面向社会公开，切实保障了人民群众的知情权、参与权和监督权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情况。根据人事变动，及时调整充实镇政府信息公开领导小组，切实加强了政府信息公开的指导协调和督促检查，确保政府信息公开扎实、规范、高效开展，以实际行动做到让政府放心、让群众满意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1426</Words>
  <Characters>1454</Characters>
  <CharactersWithSpaces>145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51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026CC724B4BE8B5ECEF9B3AC1EBC6_13</vt:lpwstr>
  </property>
  <property fmtid="{D5CDD505-2E9C-101B-9397-08002B2CF9AE}" pid="3" name="KSOProductBuildVer">
    <vt:lpwstr>2052-12.1.0.19770</vt:lpwstr>
  </property>
</Properties>
</file>