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住房和城乡建设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在县委、县政府的正确领导下，按照《中华人民共和国政府信息公开条例》的要求，我局认真做好住建系统信息公开工作，切实保障公民、法人和其他组织的知情权，住建系统信息公开工作服务民生的作用日益凸显。如对本年度报告有疑问，请联系：桐柏县住房和城乡建设局办公室，联系电话：</w:t>
      </w:r>
      <w:r>
        <w:rPr/>
        <w:t>0377-68113795</w:t>
      </w:r>
      <w:r>
        <w:rPr/>
        <w:t>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及时主动公开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我局按照《条例》要求，坚持“公开为原则，不公开为例外”，积极做好各项公开工作，累计在桐柏县人民政府门户网站主动公开信息</w:t>
      </w:r>
      <w:r>
        <w:rPr/>
        <w:t>52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依申请公开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县住建局高度重视依申请公开工作，建立健全了依申请公开制度，规范了依申请公开办理流程。全年，共收到依申请公开事项</w:t>
      </w:r>
      <w:r>
        <w:rPr/>
        <w:t>3</w:t>
      </w:r>
      <w:r>
        <w:rPr/>
        <w:t>件，按照相关规定及时进行了处理和回复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政府信息管理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政府信息公开是建设社会主义民主政治，保障公民、法人和其他组织依法获取政府信息，提高政府工作透明度，促进依法行政的重要举措；是提高科学执政、民主执政、依法行政能力和水平，构建社会主义和谐社会的重要要求；是建立行为规范、运转协调、公开透明、廉洁高效的行政管理体制的重要内容。为深入推进政府信息公开和政务公开工作，我局把政府信息公开工作作为加强党风廉政建设，转变工作作风，提高工作效能，狠抓工作重要举措，切实抓紧抓好，以公开促工作，以公开树形象，以公开赢民心，坚持依法公开、真实公正、讲求时效、利于监督的原则，结合实际，积极推进政府信息公开工作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按照《中华人民共和国政府信息公开条例》要求，制定了信息主动公开操作流程，明确了拟稿人即为第一责任人，由分管领导进行涉密把关，最后由主要领导签发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积极参加上级组织的各项业务学习，并将《中华人民共和国政府信息公开条例》列入干部理论学习计划，提高全体行政审批和行政执法人员对《条例》的贯彻执行能力。积极开展形式多样的活动，宣传住房和城乡建设领域政策法规，公布监督举报电话，自觉接受社会监督。</w:t>
      </w:r>
      <w:r>
        <w:rPr/>
        <w:t>2024</w:t>
      </w:r>
      <w:r>
        <w:rPr/>
        <w:t>年无工作考核、社会评议和责任追究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9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本年度存在的问题及下一步打算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存在的主要问题：一是部分信息公开内容不及时、不全面，与公众要求有一定的差距；二是依法公开意识还不够，信息公开工作机制不够完善，主动公开的意识还有待进一步加强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改进措施：我局将通过进一步完善工作机制，加强督促检查，切实建立规范高效的政府信息公开体系，更好地推动政府信息公开工作。一是进一步加强宣传培训，提高工作人员素质。加强对干部职工的政府信息公开工作知识的学习和培训，不断提高政府信息公开工作的质量和水平。二是加强信息收集、编写、公布等工作的统一管理，进一步提高报送信息的主动性，保证公开信息的及时、准确和全面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任何主动公开和依申请公开的信息均不收取任何费用。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2049</Words>
  <Characters>2097</Characters>
  <CharactersWithSpaces>209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3:16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460BDBFCE40C796120FF5288A651B_13</vt:lpwstr>
  </property>
  <property fmtid="{D5CDD505-2E9C-101B-9397-08002B2CF9AE}" pid="3" name="KSOProductBuildVer">
    <vt:lpwstr>2052-12.1.0.19770</vt:lpwstr>
  </property>
</Properties>
</file>