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淮源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根据政府信息公开目录规范，坚持以公开为常态、不公开为例外，对社会关注、群众关心的重点热点内容进行公开。</w:t>
      </w:r>
      <w:r>
        <w:rPr/>
        <w:t>2024</w:t>
      </w:r>
      <w:r>
        <w:rPr/>
        <w:t>年主动公开各类政务信息</w:t>
      </w:r>
      <w:r>
        <w:rPr/>
        <w:t>73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街淮源镇高度重视依申请公开工作，政府网站上发布了依申请公开的办理流程、制度、表格下载等服务，全年未收到依申请公开事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淮源镇根据《中华人民共和国政府信息公开条例》要求，进一步完善政务信息常态化管理机制，对网站更新、信息发布等工作流程进行规范；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严格把关审查。信息发布严格按照“三审”制度进行，坚持分级审核、先审后发，同时，做好隐私信息去标识化处理后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根据上级部门要求，对政府相关栏目定期做好更新维护；信息发布内容进一步规范，提高平台信息发布质量；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强化主体责任、严把信息质量关，规范政府信息公开处理流程，严格落实三审制后，再及时进行网上公开；畅通公开渠道，丰富便民载体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加强组织领导。采用主要负责人亲自抓，分管领导具体抓，各相关办公室密切配合的方式，切实做好政务信息公开内容的收集、更新、维护、上报等日常工作，确保政务公开工作扎实有效开展。二是健全工作机制。严格按照上级有关文件要求，完善栏目建设，深化重点领域信息公开，加强政策解读，积极主动回应群众关切，及时发布并更新政务信息，确保政务信息的完整性和时效性，对新的目录信息进行更新维护，积极推进政务公开常态化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政府信息公开的内容不尽全面，时效性有待提高，政府信息公开形式较单一；二是公开形式不够多样化。虽然我们积极探索创新公开形式，但受到技术和资源等方面的限制，公开形式仍需进一步丰富和完善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结合自身工作短板，下一步淮源镇将进一步健全工作机制，继续梳理政府规范公开工作流程，及时做好政务信息公开发布</w:t>
      </w:r>
      <w:r>
        <w:rPr/>
        <w:t>,</w:t>
      </w:r>
      <w:r>
        <w:rPr/>
        <w:t>逐步推进政务公开工作规范化、制度化。同时加强学习，制定业务培训计划，提高人员队伍的综合素质和业务能力</w:t>
      </w:r>
      <w:r>
        <w:rPr/>
        <w:t>,</w:t>
      </w:r>
      <w:r>
        <w:rPr/>
        <w:t>强化工作人员政务公开责任意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754</Words>
  <Characters>1780</Characters>
  <CharactersWithSpaces>178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6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C08887C94C2FAEF4D6FEEADC3743_13</vt:lpwstr>
  </property>
  <property fmtid="{D5CDD505-2E9C-101B-9397-08002B2CF9AE}" pid="3" name="KSOProductBuildVer">
    <vt:lpwstr>2052-12.1.0.19770</vt:lpwstr>
  </property>
</Properties>
</file>