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桐柏县统计局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根据《中华人民共和国政府信息公开条例》要求，我局紧紧围绕县委、县政府中心工作，依法全面准确做好统计数据等政府信息公开和解读工作，不断提升政府信息公开质量，丰富公开形式，拓展公开渠道，切实保障人民群众的知情权、参与权、监督权和表达权。现将我局</w:t>
      </w:r>
      <w:r>
        <w:rPr/>
        <w:t>2024</w:t>
      </w:r>
      <w:r>
        <w:rPr/>
        <w:t>年度政府信息公开工作情况报告如下：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一）信息公开发布情况。通过微信公众号、南阳市统计内网主动公开政府信息共计</w:t>
      </w:r>
      <w:r>
        <w:rPr/>
        <w:t>260</w:t>
      </w:r>
      <w:r>
        <w:rPr/>
        <w:t>多条。其中，面向社会公众发布通知公告</w:t>
      </w:r>
      <w:r>
        <w:rPr/>
        <w:t>160</w:t>
      </w:r>
      <w:r>
        <w:rPr/>
        <w:t>条，主动公开反映本行政机关机构设置信息</w:t>
      </w:r>
      <w:r>
        <w:rPr/>
        <w:t>2</w:t>
      </w:r>
      <w:r>
        <w:rPr/>
        <w:t>条、职能信息</w:t>
      </w:r>
      <w:r>
        <w:rPr/>
        <w:t>2</w:t>
      </w:r>
      <w:r>
        <w:rPr/>
        <w:t>条，主动公开办事程序信息</w:t>
      </w:r>
      <w:r>
        <w:rPr/>
        <w:t>5</w:t>
      </w:r>
      <w:r>
        <w:rPr/>
        <w:t>条，主动公开其他依照法律、法规和国家有关规定应当主动公开的信息</w:t>
      </w:r>
      <w:r>
        <w:rPr/>
        <w:t>9</w:t>
      </w:r>
      <w:r>
        <w:rPr/>
        <w:t>条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二）《指南》和《目录》编制情况。根据县政府信息公开工作的要求，将《桐柏县统计局</w:t>
      </w:r>
      <w:r>
        <w:rPr/>
        <w:t>2024</w:t>
      </w:r>
      <w:r>
        <w:rPr/>
        <w:t>年政府信息公开指南》和《桐柏县统计局</w:t>
      </w:r>
      <w:r>
        <w:rPr/>
        <w:t>2024</w:t>
      </w:r>
      <w:r>
        <w:rPr/>
        <w:t>年政府信息主动公开目录》在政府门户网站对外公开，对统计信息公开内容作出相关说明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三）完善统计信息公开载体建设。按照便利、实用、有效的原则，加强信息公开载体建设，使政府信息公开的形式灵活多样。定期维护统计信息网、县政府门户网站、数字政务一体化平台、局大院公示栏、宣传栏等政府信息公开宣传平台，及时更新统计制度标准、统计数据等各类信息，方便社会公众进行查询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四）强化责任落实。我局始终坚持把政府信息公开作为推进依法行政的一项重要工作，常抓常议，将政务公开与局中心工作同部署、同推进、同落实，组建由局主要领导、分管领导、股室负责人构成的政府信息公开领导小组，确保信息公开工作有人抓、有人管，保证了</w:t>
      </w:r>
      <w:r>
        <w:rPr/>
        <w:t>2024</w:t>
      </w:r>
      <w:r>
        <w:rPr/>
        <w:t>年政府信息公开工作的有序推进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0"/>
        <w:gridCol w:w="941"/>
        <w:gridCol w:w="3220"/>
        <w:gridCol w:w="688"/>
        <w:gridCol w:w="688"/>
        <w:gridCol w:w="690"/>
        <w:gridCol w:w="688"/>
        <w:gridCol w:w="686"/>
        <w:gridCol w:w="688"/>
        <w:gridCol w:w="68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我局积极发挥统计专业优势，全力做好经济运行情况的监测预警，并有针对性做好公布统计数据分析解读和咨询服务，取得了一些成绩，但离上级的要求和群众的期望还有不足，如公开内容不够全面，公开形式不够丰富；在政务公开的形式载体、方式方法、实际效果上创新不足等。下一步，我局将根据公开内容的实效，分常年、定期和随时公开，做到“常务”长期公开，“要务”定期公开，“急务”即时公开，进一步推进政务公开规范化标准化建设，不断提高日常监测运维管理水平，确保栏目及时更新，切实推动我局政务公开工作再上新台阶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本年度未收取信息公开相关处理费用，无其他需要报告事项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标题样式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软雅黑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 w:customStyle="1">
    <w:name w:val="索引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semiHidden/>
    <w:unhideWhenUsed/>
    <w:qFormat/>
    <w:rsid w:val="008e1ca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209</Words>
  <Characters>1193</Characters>
  <CharactersWithSpaces>1400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IdeaBank</dc:creator>
  <dc:description/>
  <dc:language>zh-CN</dc:language>
  <cp:lastModifiedBy>志成 闫</cp:lastModifiedBy>
  <dcterms:modified xsi:type="dcterms:W3CDTF">2024-01-24T01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