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文化广电和旅游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文广旅局坚持以习近平新时代中国特色社会主义思想为指导，全面贯彻党的二十大精神，认真落实《中华人民共和国政府信息公开条例》各项要求和桐柏县</w:t>
      </w:r>
      <w:r>
        <w:rPr/>
        <w:t>2024</w:t>
      </w:r>
      <w:r>
        <w:rPr/>
        <w:t>年政务公开工作有关部署，紧扣文化广电旅游工作实际，坚持以公开为常态、不公开为例外，加强信息公开平台建设，强化信息公开监督保障力度，进一步推进决策公开、执行公开、管理公开、服务公开、结果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文广旅局通过县政府门户网站、微信公众号等平台主动公开政务信息</w:t>
      </w:r>
      <w:r>
        <w:rPr/>
        <w:t>156</w:t>
      </w:r>
      <w:r>
        <w:rPr/>
        <w:t>条，涵盖政策法规、行政权力运行、重点领域信息公开等多个方面，发布文旅动态信息</w:t>
      </w:r>
      <w:r>
        <w:rPr/>
        <w:t>147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文广旅局未收到依申请公开信息，未发生因违反政府信息公开工作规定而出现投诉、复议、诉讼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文广旅局建立健全政府信息管理机制，明确信息采集、审核、发布等各个环节的责任人和工作流程。对拟公开的政府信息进行严格审核，确保信息的准确性、完整性、时效性和保密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持续优化桐柏县文广旅局政府信息公开平台，提升平台的易用性和稳定性。加强平台栏目设置和内容更新，确保公众能够便捷地获取所需信息。同时，积极拓展政府信息公开渠道，利用微信公众号、微博等新媒体平台，及时发布文旅领域的重要信息，扩大信息传播范围，提高信息公开的覆盖面和影响力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存在问题：有些政务公开不够及时全面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改进情况：提升数据发布时效。建立文旅统计数据快速处理与发布专项流程，明确各部门职责与时间节点。由数据采集部门完成初步审核与整理，再经专业统计人员二次核查无误后，第一时间推送至政务公开平台发布，确保各项数据按时更新，主动接受公众监督，增强数据公开的预期性与透明度。加强政府信息公开管理，完善信息收集机制，对各股室上报信息进行通报，及时公开本单位工作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索引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8e1ca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zh-CN</dc:language>
  <cp:lastModifiedBy>志成 闫</cp:lastModifiedBy>
  <dcterms:modified xsi:type="dcterms:W3CDTF">2024-01-24T0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