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color w:val="333333"/>
          <w:kern w:val="0"/>
          <w:sz w:val="36"/>
          <w:szCs w:val="36"/>
        </w:rPr>
        <w:t>桐柏县大河镇人民政府</w:t>
      </w:r>
      <w:r>
        <w:rPr>
          <w:rFonts w:eastAsia="宋体" w:cs="宋体" w:ascii="宋体" w:hAnsi="宋体"/>
          <w:b/>
          <w:bCs/>
          <w:color w:val="333333"/>
          <w:kern w:val="0"/>
          <w:sz w:val="36"/>
          <w:szCs w:val="36"/>
        </w:rPr>
        <w:t>2024</w:t>
      </w:r>
      <w:r>
        <w:rPr>
          <w:rFonts w:ascii="宋体" w:hAnsi="宋体" w:cs="宋体" w:eastAsia="宋体"/>
          <w:b/>
          <w:bCs/>
          <w:color w:val="333333"/>
          <w:kern w:val="0"/>
          <w:sz w:val="36"/>
          <w:szCs w:val="36"/>
        </w:rPr>
        <w:t>年政府信息公开工作年度报告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一、总体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2024</w:t>
      </w:r>
      <w:r>
        <w:rPr/>
        <w:t>年，大河镇认真贯彻落实《中华人民共和国政府信息公开条例》规定和省市县政府信息公开工作要求，聚焦县委、县政府工作重点，进一步加强政府信息公开载体建设和管理，强化政府信息主动公开，依法办理政府信息公开申请，完善监督保障制度，扎实推进政府信息公开各项工作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一）主动公开情况。加大政府信息公开力度。运用政府网站和政务新媒体整体联动、协同发声，依法保障人民群众的知情权、参与权和监督权，对政务服务工作起到了较好的宣传作用。主动公开政府信息</w:t>
      </w:r>
      <w:r>
        <w:rPr/>
        <w:t>74</w:t>
      </w:r>
      <w:r>
        <w:rPr/>
        <w:t>条，主要是通过大河镇政府门户网站、镇村两级政务公开栏予以公开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二）依申请公开情况。大河镇高度重视依申请公开工作，不断规范政府信息公开指南，切实完善依申请公开受理工作机制，严格依法依规办理，全面推行依申请公开办理规范化。全年未收到依申请公开事项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三）政府信息管理情况。贯彻落实信息公开相关政策，严格落实信息发布“三审三校”制度，加大信息公开力度，及时公开年度预算决算、政务服务办理情况等信息。不断优化完善公开工作，及时公开政策文件和相关信息，不断提升群体的获得感幸福感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四）政府信息公开平台建设情况。加强政府网站规范建设管理，积极与运维单位联系沟通，持续优化政府信息公开各栏目页面设置，公开信息分类更加清晰</w:t>
      </w:r>
      <w:r>
        <w:rPr/>
        <w:t>,</w:t>
      </w:r>
      <w:r>
        <w:rPr/>
        <w:t>方便群众查阅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五）监督保障情况。一是加强组织领导。及时调整政务公开工作领导小组，狠抓职责任务落实。二是加强工作部署。强化责任意识，坚持与业务工作同部署、同推进。三是强化工作专题培训。积极参加县政府办公室组织开展的政务公开工作培训，加强相关人员的业务知识培训，切实提升信息公开工作能力。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二、主动公开政府信息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2435"/>
        <w:gridCol w:w="2435"/>
        <w:gridCol w:w="2435"/>
        <w:gridCol w:w="2434"/>
      </w:tblGrid>
      <w:tr>
        <w:trPr>
          <w:trHeight w:val="340" w:hRule="atLeast"/>
        </w:trPr>
        <w:tc>
          <w:tcPr>
            <w:tcW w:w="9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发件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ind w:firstLine="482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br w:type="page"/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三、收到和处理政府信息公开申请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0"/>
        <w:gridCol w:w="941"/>
        <w:gridCol w:w="3220"/>
        <w:gridCol w:w="688"/>
        <w:gridCol w:w="688"/>
        <w:gridCol w:w="690"/>
        <w:gridCol w:w="688"/>
        <w:gridCol w:w="686"/>
        <w:gridCol w:w="688"/>
        <w:gridCol w:w="688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779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ind w:firstLine="482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br w:type="page"/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四、政府信息公开行政复议、行政诉讼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0"/>
        <w:gridCol w:w="650"/>
        <w:gridCol w:w="649"/>
        <w:gridCol w:w="650"/>
        <w:gridCol w:w="650"/>
        <w:gridCol w:w="650"/>
        <w:gridCol w:w="650"/>
        <w:gridCol w:w="649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五、存在的主要问题及改进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在取得成绩的同时，大河镇政府信息公开工作也存在一些不足，主要是：政府网站和政务新媒体运维监管仍需强化，重点领域信息主动公开仍需深化，政务公开工作队伍稳定性和专业性仍需加强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下一步，大河镇将进一步深化政府信息公开工作。一是提升信息公开质量。加大主动公开力度，及时更新信息，推进重点领域信息公开，提升政策文件公开质量，不断增强政府公信力和执行力。二是加强媒体矩阵管理。持续做好大河镇政府网站和政务新媒体运行情况的日常检查，发挥媒体矩阵联动优势，提升政策的传播力、影响力与引导力。三是加强政务公开工作队伍建设。完善政务公开工作规范，加强对工作人员的培训力度，全面提升政务公开工作队伍能力和水平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六、其他需要报告的事项</w:t>
      </w:r>
    </w:p>
    <w:p>
      <w:pPr>
        <w:pStyle w:val="Normal"/>
        <w:widowControl/>
        <w:shd w:val="clear" w:color="auto" w:fill="FFFFFF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无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1208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标题样式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软雅黑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 w:customStyle="1">
    <w:name w:val="索引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uiPriority w:val="99"/>
    <w:semiHidden/>
    <w:unhideWhenUsed/>
    <w:qFormat/>
    <w:rsid w:val="008e1cad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3</Pages>
  <Words>209</Words>
  <Characters>1193</Characters>
  <CharactersWithSpaces>1400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34:00Z</dcterms:created>
  <dc:creator>IdeaBank</dc:creator>
  <dc:description/>
  <dc:language>zh-CN</dc:language>
  <cp:lastModifiedBy>志成 闫</cp:lastModifiedBy>
  <dcterms:modified xsi:type="dcterms:W3CDTF">2024-01-24T01:4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