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人力资源和社会保障局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我局在县委、县政府的正确领导下，深入学习贯彻党的二十届三中全会精神，牢固树立立党为公、执政为民的宗旨意识，认真落实中央、省、市、县政务公开和信息公开有关法律、法规和文件精神，以建设“服务型”机关为目标，按照公开、公正、便民、勤政、廉政的要求，推进政务公开和信息公开工作深入开展，有效地促进了人力资源和社会保障工作作风的转变，保证了群众在政务工作方面的知情权、参与权和监督权。现将有关情况报告如下：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</w:t>
      </w:r>
      <w:r>
        <w:rPr/>
        <w:t>1</w:t>
      </w:r>
      <w:r>
        <w:rPr/>
        <w:t>）主动公开情况：全年共办理行政许可</w:t>
      </w:r>
      <w:r>
        <w:rPr/>
        <w:t>13</w:t>
      </w:r>
      <w:r>
        <w:rPr/>
        <w:t>件、行政处罚案件</w:t>
      </w:r>
      <w:r>
        <w:rPr/>
        <w:t>0</w:t>
      </w:r>
      <w:r>
        <w:rPr/>
        <w:t>件。通过网站公开</w:t>
      </w:r>
      <w:r>
        <w:rPr/>
        <w:t>194</w:t>
      </w:r>
      <w:r>
        <w:rPr/>
        <w:t>条信息，通过“桐柏人社”今日头条号发布</w:t>
      </w:r>
      <w:r>
        <w:rPr/>
        <w:t>97</w:t>
      </w:r>
      <w:r>
        <w:rPr/>
        <w:t>条信息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</w:t>
      </w:r>
      <w:r>
        <w:rPr/>
        <w:t>2</w:t>
      </w:r>
      <w:r>
        <w:rPr/>
        <w:t>）依申请公开情况：</w:t>
      </w:r>
      <w:r>
        <w:rPr/>
        <w:t>2024</w:t>
      </w:r>
      <w:r>
        <w:rPr/>
        <w:t>年度，我局未收到群众要求公开信息的申请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</w:t>
      </w:r>
      <w:r>
        <w:rPr/>
        <w:t>3</w:t>
      </w:r>
      <w:r>
        <w:rPr/>
        <w:t>）政府信息管理情况： 在推进政务公开标准化、规范化工作中，我们结合工作实际，紧紧围绕关键环节，突出重点，规范公开内容，规范公开程序，明确公开时间，确保按时、限时公开，稳步推进政务公开和信息公开工作。严格信息审核发布。建立健全制度，规范政务公开和信息公开工作程序。加强内容审核制度。凡是需要在政务公开栏和县政府门户网站公开的内容，一般事项报局分管领导审核批准、重大事项报主要领导审核，经审核同意后才能报县政府信息公开领导小组审批公开。完善档案管理制度。明确专人做好政务公开和信息公开档案资料管理，使政务公开工作有章可循，有据可查。建立健全一系列制度。实行政务公开制、岗位责任制、首问负责制、一次性告知制、限时办结制，提高办事效率，讲求服务质量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</w:t>
      </w:r>
      <w:r>
        <w:rPr/>
        <w:t>4</w:t>
      </w:r>
      <w:r>
        <w:rPr/>
        <w:t>）完善各项信息系统安全制度，全面落实信息系统安全防范工作。积极推进依法行政，凡涉及干部、群众普遍关心的热点、难点的问题，都要经过认真研究，并及时公开，做到定期公开与不定期公开相结合，实现在决策与管理中的良性互动。在各个办公室都悬挂工作流程、工作职责公示牌，使本股室的工作职责、工作程序及服务承诺公开透明，自觉地接受社会监督，促进政务公开标准化、规范化氛围进一步形成。采取定期检查与随机抽查相结合的方法，加大监督检查力度，看政务公开标准化、规范化工作是否落实，责任是否到位，防范化解安全风险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是人社业务涉及政策广泛，部分政策公开过于笼统、不具体。未能满足群众日益增长的政策信息需求。二是政策宣传形式较为单一，宣传质量有待提高，与上级部门要求和群众期盼还有差距。三是监督制度不健全，缺乏强有力的检查监督，影响了公开效果。这些都需要在以后工作中认真加以解决。下一步，要进一步完善各项规章制度。结合本单位的实际情况，对政务公开标准化、规范化进行规范管理，防止出现死角和漏洞；对政务公开和民主管理制度进行认真研究，广泛征求群众意见，结合实际进一步修改和完善。进一步落实领导责任制。把政务公开标准化、规范化工作纳入领导干部目标管理责任制，作为考核重要内容，同干部的利益挂钩，进行经常性检查与考核，使此项工作真正落实到位。进一步加大宣传力度。要围绕中心工作，利用各种渠道，采取多种形式，向社会和广大群众深入宣传政务公开和信息公开工作的重要意义，宣传工作中的典型事例，努力形成良的社会氛围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无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2204</Words>
  <Characters>2238</Characters>
  <CharactersWithSpaces>2239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回忆</cp:lastModifiedBy>
  <dcterms:modified xsi:type="dcterms:W3CDTF">2025-01-15T07:11:2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DAC0A839843FBA843B6D7C43D7FB2_13</vt:lpwstr>
  </property>
  <property fmtid="{D5CDD505-2E9C-101B-9397-08002B2CF9AE}" pid="3" name="KSOProductBuildVer">
    <vt:lpwstr>2052-12.1.0.19770</vt:lpwstr>
  </property>
</Properties>
</file>