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医疗保障局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在县委、县政府的坚强领导下，认真贯彻落实国家和省、市、县有关政府信息公开文件精神，进一步加强政府信息公开工作的组织领导，不断完善政府信息公开配套制度和工作规范，切实丰富政府信息公开的载体和形式，政府信息公开工作成效凸显，有力提升了广大参保群体对医疗保障工作的知情权和监督权，确保了各项工作正常开展。经认真梳理，现将政务公开工作开展情况报告如下：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政府信息情况。结合医疗保障工作实际，</w:t>
      </w:r>
      <w:r>
        <w:rPr/>
        <w:t>2024</w:t>
      </w:r>
      <w:r>
        <w:rPr/>
        <w:t>年主动公开信息</w:t>
      </w:r>
      <w:r>
        <w:rPr/>
        <w:t>80</w:t>
      </w:r>
      <w:r>
        <w:rPr/>
        <w:t>余条。主要包括医疗保险、业务工作、政策宣传等各类信息，通过政府门户网站、微信工作群、微信公众号、印发宣传彩页等多种形式</w:t>
      </w:r>
      <w:r>
        <w:rPr/>
        <w:t>,</w:t>
      </w:r>
      <w:r>
        <w:rPr/>
        <w:t>对医疗保险政策等进行了大力宣传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情况。</w:t>
      </w:r>
      <w:r>
        <w:rPr/>
        <w:t>2024</w:t>
      </w:r>
      <w:r>
        <w:rPr/>
        <w:t>年，我局无依申请公开申请，无行行政处罚、政复议和行政诉讼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情况。我局制订了政务公开年度计划，明确政务信息公开的具体目标、具体措施和实施办法，定期召开领导机构会议或专题会议，研究部署政务公开工作，将各股室工作职责、办事依据、办事程序公之于众，确保政务公开措施落地，相关问题得到有效解决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平台建设情况。在建立健全相关政务公开制度的基础上，重点做好制度的落实，细化公开范围，优化公开程序，健全工作机制，形成了高效畅通的信息发布渠道，确保了单位信息发布的准确及时。建立健全信息采写、收集、报送等管理制度，积极回应群众关切，认真做好实地调查，解决群众关心的问题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监督保障情况。为确保政务公开各项工作落到实处，我局对政府信息公开工作高度重视，明确分管领导主抓工作，各相关部门主要负责人积极配合报送有关信息，由局办公室具体汇总协调，负责做好相应的公开工作，并落实专人负责信息公开报送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县医保局政府信息公开工作取得了一定成效，但还存在主动公开政府信息的时效性不够强、医保政策宣传力度不够大、医保领域信息公开的广度不足等问题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改进措施：今后将严格按照有关规定，进一步丰富和完善公开方式，加强监督检查，努力将政府信息公开工作提高到一个新的水平，有力推进医保局各项工作又快又好发展，切实提高参保群众就医的安全感、获得感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1806</Words>
  <Characters>1841</Characters>
  <CharactersWithSpaces>184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2:38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789536AAB4AA3A06309ED684263AF_13</vt:lpwstr>
  </property>
  <property fmtid="{D5CDD505-2E9C-101B-9397-08002B2CF9AE}" pid="3" name="KSOProductBuildVer">
    <vt:lpwstr>2052-12.1.0.19770</vt:lpwstr>
  </property>
</Properties>
</file>