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color w:val="333333"/>
          <w:kern w:val="0"/>
          <w:sz w:val="36"/>
          <w:szCs w:val="36"/>
        </w:rPr>
        <w:t>桐柏县城市管理局</w:t>
      </w:r>
      <w:r>
        <w:rPr>
          <w:rFonts w:eastAsia="宋体" w:cs="宋体" w:ascii="宋体" w:hAnsi="宋体"/>
          <w:b/>
          <w:bCs/>
          <w:color w:val="333333"/>
          <w:kern w:val="0"/>
          <w:sz w:val="36"/>
          <w:szCs w:val="36"/>
        </w:rPr>
        <w:t>2024</w:t>
      </w:r>
      <w:r>
        <w:rPr>
          <w:rFonts w:ascii="宋体" w:hAnsi="宋体" w:cs="宋体" w:eastAsia="宋体"/>
          <w:b/>
          <w:bCs/>
          <w:color w:val="333333"/>
          <w:kern w:val="0"/>
          <w:sz w:val="36"/>
          <w:szCs w:val="36"/>
        </w:rPr>
        <w:t>年政府信息公开工作年度报告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一、总体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2024</w:t>
      </w:r>
      <w:r>
        <w:rPr/>
        <w:t>年，桐柏县城市管理局（以下简称“城管局”）认真贯彻落实《中华人民共和国政府信息公开条例》，致力于提升政府信息公开的透明度与公众的参与度。在局党组的领导下，成立了由党组书记、局长担任组长的政府信息公开工作领导小组，各股室管理所负责人为成员，负责组织、协调、推进、监督信息公开工作。领导小组下设办公室，具体承担全局的政府信息公开日常工作，确保政府信息公开工作的有序开展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全年，城管局结合城市管理工作的实际情况，明确了政府信息公开的具体工作任务、公开内容及责任主体，并落实了相关人员和强化措施。通过拓宽政府信息公开渠道，着力推进城市管理行政行为全过程和重点领域信息公开，加强政府信息发布、解读和回应工作，切实保障了人民群众对城市管理工作的知情权、参与权、表达权和监督权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（一）主动公开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2024</w:t>
      </w:r>
      <w:r>
        <w:rPr/>
        <w:t>年，县城管局通过政府网站共发布各类信息</w:t>
      </w:r>
      <w:r>
        <w:rPr/>
        <w:t>32</w:t>
      </w:r>
      <w:r>
        <w:rPr/>
        <w:t>条，通过今日头条等新媒体发布</w:t>
      </w:r>
      <w:r>
        <w:rPr/>
        <w:t>52</w:t>
      </w:r>
      <w:r>
        <w:rPr/>
        <w:t>条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（二）依申请公开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2024</w:t>
      </w:r>
      <w:r>
        <w:rPr/>
        <w:t>年，县城管局共收到政府信息公开申请</w:t>
      </w:r>
      <w:r>
        <w:rPr/>
        <w:t>0</w:t>
      </w:r>
      <w:r>
        <w:rPr/>
        <w:t>件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（三）政府信息管理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发布行政规范性文件</w:t>
      </w:r>
      <w:r>
        <w:rPr/>
        <w:t>0</w:t>
      </w:r>
      <w:r>
        <w:rPr/>
        <w:t>件，废止</w:t>
      </w:r>
      <w:r>
        <w:rPr/>
        <w:t>0</w:t>
      </w:r>
      <w:r>
        <w:rPr/>
        <w:t>件，现行有效文件</w:t>
      </w:r>
      <w:r>
        <w:rPr/>
        <w:t>0</w:t>
      </w:r>
      <w:r>
        <w:rPr/>
        <w:t>件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（四）政府信息公开平台建设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县城管局严格按照桐柏县政府网站和政务新媒体更新频次要求，更新发布信息。严格按照河南省、南阳市、桐柏县各级政府定期发布的政府网站和政务新媒体抽查工作通报，以及政务公开第三方评估报告，对照桐柏县城管局政府网站和政务新媒体开展自查和整改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（五）监督保障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县城管局进一步完善政府信息公开审查机制，规范审查程序，落实审查责任。组织开展信息宣传员操作培训，加强网站和政务新媒体的维护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二、主动公开政府信息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tbl>
      <w:tblPr>
        <w:tblStyle w:val="6"/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4"/>
      </w:tblGrid>
      <w:tr>
        <w:trPr>
          <w:trHeight w:val="340" w:hRule="atLeast"/>
        </w:trPr>
        <w:tc>
          <w:tcPr>
            <w:tcW w:w="9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发件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行有效件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420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ind w:firstLine="482"/>
        <w:jc w:val="left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br w:type="page"/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三、收到和处理政府信息公开申请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tbl>
      <w:tblPr>
        <w:tblStyle w:val="6"/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41"/>
        <w:gridCol w:w="3220"/>
        <w:gridCol w:w="688"/>
        <w:gridCol w:w="688"/>
        <w:gridCol w:w="690"/>
        <w:gridCol w:w="688"/>
        <w:gridCol w:w="686"/>
        <w:gridCol w:w="688"/>
        <w:gridCol w:w="688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779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ind w:firstLine="482"/>
        <w:jc w:val="left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br w:type="page"/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四、政府信息公开行政复议、行政诉讼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</w:r>
    </w:p>
    <w:tbl>
      <w:tblPr>
        <w:tblStyle w:val="6"/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49"/>
        <w:gridCol w:w="650"/>
        <w:gridCol w:w="650"/>
        <w:gridCol w:w="650"/>
        <w:gridCol w:w="650"/>
        <w:gridCol w:w="649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3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五、存在的主要问题及改进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尽管城管局在政府信息公开工作方面取得了一定的成效，但仍存在一些问题和不足。主要表现在信息公开的内容还不够全面、信息发布的时效性仍有待提高、信息质量需要进一步提升等方面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针对这些问题，城管局将采取以下措施进行改进：一是进一步完善信息公开内容，确保信息的全面性和准确性；二是加强信息发布时效性的管理，确保信息能够及时、准确地传递给公众；三是提高信息质量，加强对信息的审核和把关，确保信息的真实性和可靠性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六、其他需要报告的事项</w:t>
      </w:r>
    </w:p>
    <w:p>
      <w:pPr>
        <w:pStyle w:val="Normal"/>
        <w:widowControl/>
        <w:shd w:val="clear" w:color="auto" w:fill="FFFFFF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无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zh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0" w:semiHidden="0" w:unhideWhenUsed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0" w:semiHidden="0" w:unhideWhenUsed="0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0" w:semiHidden="0" w:unhideWhenUsed="0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lineRule="auto" w:line="276" w:before="0" w:after="140"/>
    </w:pPr>
    <w:rPr/>
  </w:style>
  <w:style w:type="paragraph" w:styleId="List">
    <w:name w:val="List"/>
    <w:basedOn w:val="TextBody"/>
    <w:uiPriority w:val="0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uiPriority w:val="0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 w:customStyle="1">
    <w:name w:val="标题样式"/>
    <w:basedOn w:val="Normal"/>
    <w:next w:val="TextBody"/>
    <w:uiPriority w:val="0"/>
    <w:qFormat/>
    <w:pPr>
      <w:keepNext w:val="true"/>
      <w:spacing w:before="240" w:after="120"/>
    </w:pPr>
    <w:rPr>
      <w:rFonts w:ascii="Liberation Sans" w:hAnsi="Liberation Sans" w:eastAsia="微软雅黑" w:cs="Arial"/>
      <w:sz w:val="28"/>
      <w:szCs w:val="28"/>
    </w:rPr>
  </w:style>
  <w:style w:type="paragraph" w:styleId="Style15" w:customStyle="1">
    <w:name w:val="索引"/>
    <w:basedOn w:val="Normal"/>
    <w:uiPriority w:val="0"/>
    <w:qFormat/>
    <w:pPr>
      <w:suppressLineNumbers/>
    </w:pPr>
    <w:rPr>
      <w:rFonts w:cs="Arial"/>
    </w:rPr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 name=""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4</Pages>
  <Words>1782</Words>
  <Characters>1818</Characters>
  <CharactersWithSpaces>1818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5:34:00Z</dcterms:created>
  <dc:creator>IdeaBank</dc:creator>
  <dc:description/>
  <dc:language>en-US</dc:language>
  <cp:lastModifiedBy>回忆</cp:lastModifiedBy>
  <dcterms:modified xsi:type="dcterms:W3CDTF">2025-01-15T07:43:59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F4510AA73C4CB08285EBEC55B09F21_13</vt:lpwstr>
  </property>
  <property fmtid="{D5CDD505-2E9C-101B-9397-08002B2CF9AE}" pid="3" name="KSOProductBuildVer">
    <vt:lpwstr>2052-12.1.0.19770</vt:lpwstr>
  </property>
</Properties>
</file>