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水利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情况。桐柏县水利局</w:t>
      </w:r>
      <w:r>
        <w:rPr/>
        <w:t>2024</w:t>
      </w:r>
      <w:r>
        <w:rPr/>
        <w:t>年通过政府门户网站主动公开政府信息</w:t>
      </w:r>
      <w:r>
        <w:rPr/>
        <w:t>198</w:t>
      </w:r>
      <w:r>
        <w:rPr/>
        <w:t>条。其中，机构设置及领导简介信息</w:t>
      </w:r>
      <w:r>
        <w:rPr/>
        <w:t>4</w:t>
      </w:r>
      <w:r>
        <w:rPr/>
        <w:t>条、工作动态类信息</w:t>
      </w:r>
      <w:r>
        <w:rPr/>
        <w:t>54</w:t>
      </w:r>
      <w:r>
        <w:rPr/>
        <w:t>条、财政类信息</w:t>
      </w:r>
      <w:r>
        <w:rPr/>
        <w:t>3</w:t>
      </w:r>
      <w:r>
        <w:rPr/>
        <w:t>条、“双随机一公开”信息</w:t>
      </w:r>
      <w:r>
        <w:rPr/>
        <w:t>3</w:t>
      </w:r>
      <w:r>
        <w:rPr/>
        <w:t>条，水利工程类信息</w:t>
      </w:r>
      <w:r>
        <w:rPr/>
        <w:t>27</w:t>
      </w:r>
      <w:r>
        <w:rPr/>
        <w:t>条，河长治水类信息</w:t>
      </w:r>
      <w:r>
        <w:rPr/>
        <w:t>1</w:t>
      </w:r>
      <w:r>
        <w:rPr/>
        <w:t>条，公示公告类信息</w:t>
      </w:r>
      <w:r>
        <w:rPr/>
        <w:t>19</w:t>
      </w:r>
      <w:r>
        <w:rPr/>
        <w:t>条，行政许可类信息</w:t>
      </w:r>
      <w:r>
        <w:rPr/>
        <w:t>57</w:t>
      </w:r>
      <w:r>
        <w:rPr/>
        <w:t>条，总结类信息</w:t>
      </w:r>
      <w:r>
        <w:rPr/>
        <w:t>2</w:t>
      </w:r>
      <w:r>
        <w:rPr/>
        <w:t>条，其它信息数量</w:t>
      </w:r>
      <w:r>
        <w:rPr/>
        <w:t>23</w:t>
      </w:r>
      <w:r>
        <w:rPr/>
        <w:t>条。公开的内容主要有以下几个方面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1.</w:t>
      </w:r>
      <w:r>
        <w:rPr/>
        <w:t>与公众密切相关的重大事项。重点公开了行政权力、财政资金、信息公开目录等信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.</w:t>
      </w:r>
      <w:r>
        <w:rPr/>
        <w:t>政务活动情况。重点公开了我局重要工作动态、工作总结和信息公开年报等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3.</w:t>
      </w:r>
      <w:r>
        <w:rPr/>
        <w:t>公共资金使用和监督情况。重点公开了财政预决算等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4.</w:t>
      </w:r>
      <w:r>
        <w:rPr/>
        <w:t>机构和人事管理情况。重点公开了管理职能及其调整、变动情况，包括管理职能、内设机构和主要负责人、领导分工等信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。为保障人民群众的知情权，我局高度重视依申请公开工作。从实际情况出发，确保每一件依申请公开都能做到程序依法依规，内容实事求是。</w:t>
      </w:r>
      <w:r>
        <w:rPr/>
        <w:t>2024</w:t>
      </w:r>
      <w:r>
        <w:rPr/>
        <w:t>年，我局无依申请公开事项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。一是继续加强组织领导，成立了以局长为组长，各班子成员为组员的政务公开领导小组，以最大合力推动政务公开工作。二是严格落实审核制度。严格落实公开前信息审查机制，对上网公示的文件内容进行严格的保密审核，健全政府信息发布、审查、协调和管理动态调整等制度；完善政务公开日常监测机制，加强统计分析，严格把控公开内容质量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公开平台建设。积极搭建平台，持续拓宽渠道，我局主要从以下方式开展政府信息公开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1.</w:t>
      </w:r>
      <w:r>
        <w:rPr/>
        <w:t>政府门户网站。桐柏县人民政府网站水利局网页是桐柏县水利局公开的第一平台，通过该网站“信息公开”栏目，可以查阅县水利局主动公开的政府信息；通过办事服务栏目可以查阅相关办事流程及常见问题解答；通过工作动态栏目可以及时了解水政水资源、水利水保、河湖长制、防汛减灾等工作情况。同时，还可浏览公示公告、资料下载、部门风采等相关内容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.</w:t>
      </w:r>
      <w:r>
        <w:rPr/>
        <w:t>其他形式。通过微信、公众号、省市官网等新媒体以及电子显示屏、公开栏及时宣传报道各类重要政务活动、重点项目建设等经济社会发展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强化监督保障。一是在思想层面保持高度。定期参加县政府举办的培训会议，深刻认识政府信息公开、政府网站及政务新媒体建设工作的严肃性和必要性。二是在物质层面予以保障。合理配备专职工作人员，持续投入资金，加大对政府信息公开工作的协调力度。三是在责任层面强化监督。把政府信息公开工作纳入本年度考核体系。每周对政府网站更新情况进行检查，每季度进行全面自查，每年进行总结回顾，全方位推进政府信息公开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6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存在的主要问题。一是信息主动公开内容不够深入、格式不够规范，动态信息重数量轻质量。二是各股站室信息人员培训教育还不够，业务能力有待提高。三是对信息公开工作监督不够到位，管理不够严格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改进措施。一是提高信息公开意识。认真落实中央、省关于推进重点领域政府信息公开的系列决策部署，提高思想认识，落实具体职责。二是加强政府信息公开队伍建设。对信息公开相关工作人员进行系统的、专业的培训，提高各平台依法公开能力。三是严把上网信息质量关。保证发布信息的权威性、准确性，认真落实保密规定，做到“上网不涉密、涉密不上网”；对于各股站室存在的问题，要做到早发现早处理；对于各股站室开展工作中遇到的困难，要及时解答，给予充分支持，以确保政府信息公开工作有序推进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本年度未收取信息公开相关处理费用，无其他需要报告事项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2323</Words>
  <Characters>2365</Characters>
  <CharactersWithSpaces>236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45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1EDE9D8F4986A97EEF3DFAE4D942_13</vt:lpwstr>
  </property>
  <property fmtid="{D5CDD505-2E9C-101B-9397-08002B2CF9AE}" pid="3" name="KSOProductBuildVer">
    <vt:lpwstr>2052-12.1.0.19770</vt:lpwstr>
  </property>
</Properties>
</file>