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出台重大行政决策事项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2:31Z</dcterms:created>
  <dc:creator>Administrator</dc:creator>
  <dc:description/>
  <dc:language>en-US</dc:language>
  <cp:lastModifiedBy>尧鱼</cp:lastModifiedBy>
  <dcterms:modified xsi:type="dcterms:W3CDTF">2025-01-15T00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5A38619B44A28A0822890A813E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hNmM3YTMyMDE4ODRhOTMzYzUxMzRkYzE0M2E0OTYiLCJ1c2VySWQiOiIzNjA1NjcwNjUifQ==</vt:lpwstr>
  </property>
</Properties>
</file>