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朱庄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朱庄镇在县委、县政府的坚强领导下，严格按照《中华人民共和国政府信息公开条例》要求，积极采取多种措施，全面、系统地公开工作动态、便民服务等重点信息，致力于打造高效透明的政务环境，为群众提供便捷的信息服务。现公布朱庄镇</w:t>
      </w:r>
      <w:r>
        <w:rPr/>
        <w:t>2024</w:t>
      </w:r>
      <w:r>
        <w:rPr/>
        <w:t>年政府信息公开工作年度报告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朱庄镇通过政府门户网站共发布各类信息</w:t>
      </w:r>
      <w:r>
        <w:rPr/>
        <w:t>163</w:t>
      </w:r>
      <w:r>
        <w:rPr/>
        <w:t>篇，涉及教育、医疗、安全生产、优化营商环境等重点领域，切实保障人民群众的知情权、参与权、表达权和监督权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朱庄镇未收到政府信息公开申请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朱庄镇高度重视政府信息管理工作，多措并举扎实做好政务公开工作。一是强化组织保障，拧紧上下联动环环相扣的责任“链条”，由镇主要领导牵头统筹，党政综合办公室分管领导安排专人具体负责政务公开工作，密切关注上级政策动向，并结合本镇具体情况，及时发布各类惠企惠民信息，画好惠民助企“同心圆”。二是夯实制度基础，梳理完善政务信息发布机制，坚决落实“三审三校”工作流程，先审后发，确保内容正确、表述准确、格式规范。三是提升队伍素质，面向相关工作人员定期开展保密、知识产权与写作能力培训，以建强关键队伍为有效抓手，进一步提升朱庄镇政务公开工作规范度，提升人民群众满意度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按照县政府办的工作要求，积极参与新网站测试、内容迁移等工作，深入梳理调整原门户网站内容栏目，力求栏目设置全面、重点内容突出，进一步拓宽群众的政策获取渠道。有效利用“</w:t>
      </w:r>
      <w:r>
        <w:rPr/>
        <w:t>12345”</w:t>
      </w:r>
      <w:r>
        <w:rPr/>
        <w:t xml:space="preserve">政府热线平台，安排专人对接跟进，倾听群众诉求与心声，一事一档、全程跟踪，确保交办事项办结率达 </w:t>
      </w:r>
      <w:r>
        <w:rPr/>
        <w:t>100%</w:t>
      </w:r>
      <w:r>
        <w:rPr/>
        <w:t>，扎实架起为民服务“连心桥”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从领导层面强化对政府网站和政务新媒体的监督力度，不断优化业务考核办法，层层压实主体责任。二是有的放失，广泛开展社会评议，将政务公开工作置于群众监督之下，认真听取群众的意见与建议，争取用实实在在的成效赢得群众的满意。三是强化责任追究机制，建立政府信息动态管理机制，安排专人定期对政府信息进行巡查，重点核查政治表述、敏感词汇、格式混乱等内容，对失效或不当信息进行集中清理。对工作开展不力、责任落实不到位、工作严重滞后的责任主体，进行通报批评，限期整改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要问题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行之力则知愈进，知之深则行愈达。通过</w:t>
      </w:r>
      <w:r>
        <w:rPr/>
        <w:t>2024</w:t>
      </w:r>
      <w:r>
        <w:rPr/>
        <w:t>年的政务公开实践，我们发现了一些工作中的不足之处。一是工作机制不够顺畅，现有流程中仍存在着较为明显的“堵点”和“难点”，业务长期向好发展内生动力不足。二是公开渠道不够广阔，目前政务公开工作重心主要集中在传统政务网站，而本镇常住人口结构以以老幼群体为主，对于此类渠道的信息获取能力较低。三是政策储备不够扎实，队伍素质仍有提升的空间，集中在上级政策理解与运用的能力不足等方面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针对上述不足之处，我镇将从以下三个方面进行全面改进。一是建立健全政务公开绩效考核制度，通过“以评促改，以评促管”的方式，带动各业务条线参与到政务公开工作中来，畅通信息供给通道，最大化保障群众的知情权、监督权、建议权。二是拓展信息公开渠道，常识采取群众喜闻乐见的方式进行宣传推广，从“写在纸上”到“落在地上”，切实提升政务公开工作的效果。三是继续开展相关业务人员能力培训，重点强化政策储备研究，为扎实做好政务公开工作打好知识基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依据《政府信息公开信息处理费管理办法》，</w:t>
      </w:r>
      <w:r>
        <w:rPr/>
        <w:t>2024</w:t>
      </w:r>
      <w:r>
        <w:rPr/>
        <w:t>年朱庄镇未收取任何信息处理费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320</Words>
  <Characters>2371</Characters>
  <CharactersWithSpaces>237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3:15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2CF9929D34869A543B743077821E1_13</vt:lpwstr>
  </property>
  <property fmtid="{D5CDD505-2E9C-101B-9397-08002B2CF9AE}" pid="3" name="KSOProductBuildVer">
    <vt:lpwstr>2052-12.1.0.19770</vt:lpwstr>
  </property>
</Properties>
</file>