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清淮街道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本年度，清淮街道办事处高度重视政府信息公开工作，致力于提升政府工作透明度，保障公民知情权。在主动公开、依申请公开、政府信息管理、政府信息平台建设及监督保障等方面均取得显著成效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 xml:space="preserve">1. </w:t>
      </w:r>
      <w:r>
        <w:rPr/>
        <w:t>主动公开情况：我们通过官方网站、公告栏、微信公众号等多种渠道，主动公开政府信息共计</w:t>
      </w:r>
      <w:r>
        <w:rPr/>
        <w:t>300</w:t>
      </w:r>
      <w:r>
        <w:rPr/>
        <w:t>余条，内容涵盖政策法规、工作动态、民生服务、财政预决算等多个领域，确保群众能够及时获取所需信息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 xml:space="preserve">2. </w:t>
      </w:r>
      <w:r>
        <w:rPr/>
        <w:t>依申请公开情况：本年度共收到政府信息公开申请</w:t>
      </w:r>
      <w:r>
        <w:rPr/>
        <w:t>0</w:t>
      </w:r>
      <w:r>
        <w:rPr/>
        <w:t>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 xml:space="preserve">3. </w:t>
      </w:r>
      <w:r>
        <w:rPr/>
        <w:t>政府信息管理：我们建立健全了政府信息管理机制，对信息进行分类管理，确保信息的准确性、完整性和时效性。同时，加强了对敏感信息的保密审查，防止信息泄露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 xml:space="preserve">4. </w:t>
      </w:r>
      <w:r>
        <w:rPr/>
        <w:t>政府信息平台建设：优化升级了官方网站和微信公众号，提高了信息检索的便捷性和用户体验。增设了在线互动功能，方便群众咨询和反馈意见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 xml:space="preserve">5. </w:t>
      </w:r>
      <w:r>
        <w:rPr/>
        <w:t>监督保障：本级政府将政府信息公开工作纳入年度考核体系，定期开展社会评议和责任追究。本年度共开展工作考核</w:t>
      </w:r>
      <w:r>
        <w:rPr/>
        <w:t>2</w:t>
      </w:r>
      <w:r>
        <w:rPr/>
        <w:t>次，社会评议</w:t>
      </w:r>
      <w:r>
        <w:rPr/>
        <w:t>2</w:t>
      </w:r>
      <w:r>
        <w:rPr/>
        <w:t>次，对存在的问题进行了及时整改和责任追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6</w:t>
      </w:r>
      <w:r>
        <w:rPr/>
        <w:t>、行政机关主动公开政府信息的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本年度，我们主动公开的政府信息内容更加丰富、形式更加多样。除了常规的政策法规、工作动态外，还重点公开了民生服务项目、财政资金使用情况等群众关心的热点问题。同时，通过新闻发布会、在线访谈等形式，加强与群众的沟通互动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7</w:t>
      </w:r>
      <w:r>
        <w:rPr/>
        <w:t>、行政机关收到和处理政府信息公开申请的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针对收到的政府信息公开申请，我们严格按照法定程序进行办理。建立了申请登记、审查、答复、归档等一整套工作流程，确保申请处理的规范性和高效性。同时，加强对申请人的沟通和解释工作，提高满意度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8</w:t>
      </w:r>
      <w:r>
        <w:rPr/>
        <w:t>、因政府信息公开工作被申请行政复议、提起行政诉讼的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本年度，因政府信息公开工作引发的行政复议和行政诉讼案件共计</w:t>
      </w:r>
      <w:r>
        <w:rPr/>
        <w:t>0</w:t>
      </w:r>
      <w:r>
        <w:rPr/>
        <w:t>件。经过认真审查和积极应诉，我们行政复议和行政诉讼案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尽管我们在政府信息公开工作方面取得了一定成效，但仍存在一些问题和不足。如信息公开的时效性有待提升、部分信息更新不够及时等。针对这些问题，我们将采取以下措施进行改进：一是加强人员培训，提高信息公开工作的专业性和效率；二是完善信息公开制度，明确信息更新的时限和要求；三是加强监督考核，确保各项措施落到实处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上年度，我街道办事处未收取任何政府信息处理费。我们将继续严格按照相关规定执行，确保政府信息公开工作的公益性和透明度。综上所述，清淮街道办事处将继续努力提升政府信息公开工作水平，为群众提供更加优质、高效的信息服务。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948</Words>
  <Characters>1977</Characters>
  <CharactersWithSpaces>198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3:15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BDC57EEFC4948914EBCA6A1901B12_13</vt:lpwstr>
  </property>
  <property fmtid="{D5CDD505-2E9C-101B-9397-08002B2CF9AE}" pid="3" name="KSOProductBuildVer">
    <vt:lpwstr>2052-12.1.0.19770</vt:lpwstr>
  </property>
</Properties>
</file>