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科学技术局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桐柏县科技局按照政府信息公开工作的统一部署和要求，我局坚持以政务公开工作为重心，对政府信息公开工作一直高度重视。我局上下联动、有序推动、稳步进展，不断深入，取得了明显的成效。全面公开各入驻窗口单位的行政审批内容和权限。确保政府信息公开工作顺利开展，有效推进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强化政府信息管理，优化信息公开体系，进一步完善政府信息公开工作机制，明确工作责任，实现工作机构，人员、职责“三落实”，构建“一把手负总责，分管领导具体负责，业务员各负其责”的工作体系。严格依据省、市县规范性文件公开要求，强化程序审查，始终将政府信息公开作为依法行政的关键基本制度、及时公布科技领域重点工作，及时公布科技领域重点工作、相关政策及其解读内容，为全县科技企业和科技工作者提供优质的科技信息服务。坚持推行政务公开与维护职工利益相统一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二是坚持推行政务公开与科技依法行政相统一。坚持推行局务公开与促进科技事业创新性发展相统一。坚持推行局务公开。从源头预防和治理腐败相统一。建立健全制度，使党务政务公开工作有章可循，完善政务公开制度是政务公开工作规范化开展的重要保障。科技局机关把工作的重心放在完善机关制度建设上，从党组意识到支部生活，从人财物的管理到文物档案收发，从资金，项目等安排到日事长，事务处，从政治纪律特殊到出勤登记公示，从廉政勤政要求到接待群众敬茶递水，从文明单位创建到机关日常保洁都做出明确规定，形成系统的机关工作长效机制。相互监督，互相遵守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三是加强管理、党务和政务公开工作落实情况。我局政务公开的内容上重点分对社会公开和对内公开，一是科技工作对社会公开的内容包括：单位职责；办事依据；办事程序及要求；每位工作人员的职责，职务，服务承诺，违规违纪的投诉处理途径，精神文明建设，党建和党风廉政建设的公开情况。二是加强内部工作公开，对本单位公开的内容包括：单位业务和事业发展等方面的重要事项和重大决策，财务管理公开、年度财务报表，科技服务和产业经营与效益的公开等，在公开时间上。与公开的内容相适应，对社会公开栏的内容制度性，政策性的内容，长期性公开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ind w:firstLine="42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存在的问题，</w:t>
      </w:r>
      <w:r>
        <w:rPr/>
        <w:t>2024</w:t>
      </w:r>
      <w:r>
        <w:rPr/>
        <w:t>年是全县政府信息公开工作深入发展的一年。在重点领域，政府信息公开，政府信息公开申请办理，政府信息公开平台建设，业务培训交流等方面取得了成效，但还存在的一些问题，一是重点领域，政府信息公开实效有待进一步增强，还存在公开政府信息较少，避重就轻问题。二是政府信息公开申请办理水平有待进一步提高，有时政府信息公开不够及时全面、具体，强化增加信息发布的条数和密度。丰富公众了解我县科技工作的渠道和作用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ind w:firstLine="42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改进情况，通过加强管理、党务和政务公开工作落实，我局政务公开的内容上重点分对社会公开和对内公开，坚持推行局务公开与促进科技事业创新性发展相统一。坚持推行局务公开。从源头预防和治理腐败相统一。建立健全制度，使党务政务公开工作有章可循，完善政务公开制度是政务公开工作规范化开展的重要保障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ind w:firstLine="482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2153</Words>
  <Characters>2181</Characters>
  <CharactersWithSpaces>218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1:59:0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780A44536491DB0A208F04EE5357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yMDY1ZGRmOWUyYTRiZjVlZjliNTIyZDM3ODYzM2UiLCJ1c2VySWQiOiIxMDc3NDYzODI2In0=</vt:lpwstr>
  </property>
</Properties>
</file>