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未制发行政规范性文件的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阳市医疗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未制发行政规范性文件，特此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22:31Z</dcterms:created>
  <dc:creator>Administrator</dc:creator>
  <dc:description/>
  <dc:language>en-US</dc:language>
  <cp:lastModifiedBy>尧鱼</cp:lastModifiedBy>
  <dcterms:modified xsi:type="dcterms:W3CDTF">2025-01-13T03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A5A38619B44A28A0822890A813E5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NhNmM3YTMyMDE4ODRhOTMzYzUxMzRkYzE0M2E0OTYiLCJ1c2VySWQiOiIzNjA1NjcwNjUifQ==</vt:lpwstr>
  </property>
</Properties>
</file>