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单位推荐名额分配表</w:t>
      </w:r>
    </w:p>
    <w:tbl>
      <w:tblPr>
        <w:tblStyle w:val="6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64"/>
        <w:gridCol w:w="5540"/>
      </w:tblGrid>
      <w:tr>
        <w:trPr>
          <w:trHeight w:val="447" w:hRule="atLeast"/>
        </w:trPr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5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推荐部门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人大代表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人大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协委员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政协</w:t>
            </w:r>
          </w:p>
        </w:tc>
      </w:tr>
      <w:tr>
        <w:trPr>
          <w:trHeight w:val="392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党代表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委组织部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企业管理人员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工信局（法治业务骨干为单位机关内部从事法治工作的干部）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治业务骨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企业管理人员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市场监督管理局（法治业务骨干为单位机关内部从事法治工作的干部）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治业务骨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教育系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教体局（法治业务骨干为单位机关内部从事法治工作的干部）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治业务骨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卫生系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卫生健康委员会（法治业务骨干为单位机关内部从事法治工作的干部）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治业务骨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业务骨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委政法委、县法院、县检察院、县公安局各推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名科级干部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名科员</w:t>
            </w:r>
          </w:p>
        </w:tc>
      </w:tr>
      <w:tr>
        <w:trPr>
          <w:trHeight w:val="37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业务骨干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司法局</w:t>
            </w:r>
          </w:p>
        </w:tc>
      </w:tr>
      <w:tr>
        <w:trPr>
          <w:trHeight w:val="447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学专家教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委党校</w:t>
            </w:r>
          </w:p>
        </w:tc>
      </w:tr>
      <w:tr>
        <w:trPr>
          <w:trHeight w:val="52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新闻媒体人员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融媒体中心</w:t>
            </w:r>
          </w:p>
        </w:tc>
      </w:tr>
      <w:tr>
        <w:trPr>
          <w:trHeight w:val="46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律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县司法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298</Characters>
  <CharactersWithSpaces>2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8:00Z</dcterms:created>
  <dc:creator>Eight</dc:creator>
  <dc:description/>
  <dc:language>en-US</dc:language>
  <cp:lastModifiedBy>Eight</cp:lastModifiedBy>
  <dcterms:modified xsi:type="dcterms:W3CDTF">2024-10-21T08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7C676F31458893D6F4D6B49A93EF_13</vt:lpwstr>
  </property>
  <property fmtid="{D5CDD505-2E9C-101B-9397-08002B2CF9AE}" pid="3" name="KSOProductBuildVer">
    <vt:lpwstr>2052-12.1.0.18276</vt:lpwstr>
  </property>
</Properties>
</file>