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黄岗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黄岗镇认真贯彻落实《中华人民共和国政府信息公开条例》，按照省、市、县有关要求，坚持依法、公开、及时、便民的原则，积极开展政务公开工作，进一步深化政务公开与政务服务，切实做到领导重视、责任明确、机制健全、及时主动和形式多样，取得了良好成效。现将</w:t>
      </w:r>
      <w:r>
        <w:rPr/>
        <w:t>2024</w:t>
      </w:r>
      <w:r>
        <w:rPr/>
        <w:t>年度信息公开工作报告如下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黄岗镇高度重视政府信息公开工作，在本年度加强领导，明确责任，安排专人负责政府信息公开，力求做到积极主动公开、应公开尽公开。</w:t>
      </w:r>
      <w:r>
        <w:rPr/>
        <w:t>2024</w:t>
      </w:r>
      <w:r>
        <w:rPr/>
        <w:t>年，围绕党的建设高质量发展和经济社会高质量发展，我镇在政府网站发布相关政策和工作动态</w:t>
      </w:r>
      <w:r>
        <w:rPr/>
        <w:t>191</w:t>
      </w:r>
      <w:r>
        <w:rPr/>
        <w:t>条。目前我镇政府信息主动公开在镇级、村级单位已形成良好的主动公开意识与氛围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度黄岗镇政府未收到依申请公开事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坚持执行信息公开审核制，严格控制信息公开的内容、范围、形式和时限。明确专人负责政府信息公开工作，严格落实政府信息发布三审制，有效保障了发布内容的准确性、规范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切实规范完善平台建设，确保信息准确及时发布。及时更新平台的信息公开栏目并做好日常维护，确保信息发布的规范性和时效性，以准确、及时地反映我镇各项工作动态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强化监督，确保政务公开工作落到实处。通过网上公开信息专人审核，加强信息发布的权威性、安全性。切实加强日常监测，做到应公开尽公开按时公开。二是对照市、县政府网站内容监测结果及时进行整改并分析原因，高度重视政务公开考核工作并将政务公开工作纳入年度考核。三是完善政府信息公开社会评议制度，公开各部门联系人及联系渠道，主动接受社会监督。四是严格落实责任追究制度，对违反制度责任人进行约谈问责，</w:t>
      </w:r>
      <w:r>
        <w:rPr/>
        <w:t>2024</w:t>
      </w:r>
      <w:r>
        <w:rPr/>
        <w:t>年我镇未出现责任追究此类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、精准公开内容。重点聚焦社会发展和民生领域，深入挖掘相关信息，确保公开内容全面、更新及时、格式规范。针对专业性强且关注度高的文件和决策，提供通俗易懂的解读材料。同时，推动信息公开与网上办事、电子政务紧密融合，提升便民服务的质量。二、加大公开力度。把信息公开当作行政改革和党风廉政建设的关键举措，从根源上预防腐败。转变工作思路，增强与民众的互动交流，激发民众参与政务的热情。全面整合全镇需公开的信息，并通过多种渠道宣传推广，方便民众获取。三、创新公开方式。依据 “谁主管、谁公开、谁负责” 的原则，将信息公开工作纳入绩效考核体系。积极探索新颖的公开形式和载体，拓宽信息传播渠道。着重关注脱贫与乡村振兴衔接、环保、医疗、城乡建设、就业等重点领域的信息公开，保障政务公开工作高效、有序开展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011</Words>
  <Characters>2050</Characters>
  <CharactersWithSpaces>205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10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787951E684BDAA80AF525C34EFD75_13</vt:lpwstr>
  </property>
  <property fmtid="{D5CDD505-2E9C-101B-9397-08002B2CF9AE}" pid="3" name="KSOProductBuildVer">
    <vt:lpwstr>2052-12.1.0.19770</vt:lpwstr>
  </property>
</Properties>
</file>