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桐柏县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法治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督察员登记推荐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表</w:t>
      </w:r>
    </w:p>
    <w:tbl>
      <w:tblPr>
        <w:tblStyle w:val="4"/>
        <w:tblW w:w="955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4"/>
        <w:gridCol w:w="1551"/>
        <w:gridCol w:w="1585"/>
        <w:gridCol w:w="1820"/>
        <w:gridCol w:w="2421"/>
      </w:tblGrid>
      <w:tr>
        <w:trPr>
          <w:trHeight w:val="54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寸彩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正装蓝底）</w:t>
            </w:r>
          </w:p>
        </w:tc>
      </w:tr>
      <w:tr>
        <w:trPr>
          <w:trHeight w:val="56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律或相关专业知识情况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特长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41" w:hRule="exact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人员类别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党代表、人大代表、政协委员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、法治业务骨干、企业行政人员、教育系统人员、卫生系统人员、法学专家学者、新闻媒体人员、律师选其一填写）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是否有从事立法、执法、司法、普法方面的工作经历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作履历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获荣誉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推荐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理由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bidi w:val="0"/>
              <w:snapToGrid w:val="true"/>
              <w:spacing w:lineRule="exact" w:line="320" w:before="0" w:after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bidi w:val="0"/>
              <w:snapToGrid w:val="true"/>
              <w:spacing w:lineRule="exact" w:line="320" w:before="0" w:after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bidi w:val="0"/>
              <w:snapToGrid w:val="tru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盖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469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审定机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right="78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right="78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right="78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盖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right="78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56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unhideWhenUsed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uiPriority w:val="99"/>
    <w:unhideWhenUsed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5:00Z</dcterms:created>
  <dc:creator>Eight</dc:creator>
  <dc:description/>
  <dc:language>en-US</dc:language>
  <cp:lastModifiedBy>Eight</cp:lastModifiedBy>
  <dcterms:modified xsi:type="dcterms:W3CDTF">2024-10-21T08:3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16A74BABD45C195484FFEB19ECCD8_11</vt:lpwstr>
  </property>
  <property fmtid="{D5CDD505-2E9C-101B-9397-08002B2CF9AE}" pid="3" name="KSOProductBuildVer">
    <vt:lpwstr>2052-12.1.0.18276</vt:lpwstr>
  </property>
</Properties>
</file>