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平氏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通过政府网站，政务新媒体和宣传板报主动公开政府信息共</w:t>
      </w:r>
      <w:r>
        <w:rPr/>
        <w:t>165</w:t>
      </w:r>
      <w:r>
        <w:rPr/>
        <w:t>条。其中，面向社会公众发布通知公告</w:t>
      </w:r>
      <w:r>
        <w:rPr/>
        <w:t>7</w:t>
      </w:r>
      <w:r>
        <w:rPr/>
        <w:t>条，面向社会公众广泛征求意见</w:t>
      </w:r>
      <w:r>
        <w:rPr/>
        <w:t>0</w:t>
      </w:r>
      <w:r>
        <w:rPr/>
        <w:t>条，主动公开反映本行政机关机构设置 信息</w:t>
      </w:r>
      <w:r>
        <w:rPr/>
        <w:t>4</w:t>
      </w:r>
      <w:r>
        <w:rPr/>
        <w:t>条、职能信息</w:t>
      </w:r>
      <w:r>
        <w:rPr/>
        <w:t>3</w:t>
      </w:r>
      <w:r>
        <w:rPr/>
        <w:t>条，主动公开其他依照法律、法规和国家有关规定应当主动公开的信息</w:t>
      </w:r>
      <w:r>
        <w:rPr/>
        <w:t>21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。</w:t>
      </w:r>
      <w:r>
        <w:rPr/>
        <w:t>2024</w:t>
      </w:r>
      <w:r>
        <w:rPr/>
        <w:t>年我镇收到依申请公开事项</w:t>
      </w:r>
      <w:r>
        <w:rPr/>
        <w:t>0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。持续推进完善政府信息公开制度机制，严把政务公开内容和项目关，既防止该公开的不公开，又防止不该公开的乱公开。所有拟公开的政务信息，经办公室审核后，镇领导审批签字后才予以发布，确保无泄密事件发生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。我镇安排专人对政府信息公开平台后台建设统一管理，政府信息公开统一对外发布。同时，我镇还通过公开栏、宣传横幅、电子屏、微信等媒介，将与群众息息相关的财政政策法规面向社会公开，切实保障了人民群众的知情权、参与权和监督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。根据人事变动，及时调整充实镇政府信息公开领导小组，切实加强了政府信息公开的指导协调和督促检查，确保政府信息公开扎实、规范、高效开展，以实际行动做到让政府放心、让群众满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 w:bidi="ar-SA"/>
        </w:rPr>
        <w:t>年，我镇政务公开工作取得了一定进展，但也存在一些问题和不足，一是主动公开信息还不够全面，政策解读上转载上级解读内容较多，解读本级政策还不够全面；二是信息公开的范围和内容有待进一步扩大完善。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 w:bidi="ar-SA"/>
        </w:rPr>
        <w:t>下一步，我镇将进一步规范政务公开工作，利用政务公开网站、微信公众号等多种形式对惠民政策等内容进行政策解读的推送；进一步完善公开机制，加大公开力度，不断提高政务公开工作实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426</Words>
  <Characters>1454</Characters>
  <CharactersWithSpaces>145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 仰望星空</cp:lastModifiedBy>
  <dcterms:modified xsi:type="dcterms:W3CDTF">2025-01-09T08:43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E1DD4A2443FCAE8D34F021B570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0OGM5ZDVlZThiNjk5MDQ1N2QyNDM0NTg0OGY0ZjQiLCJ1c2VySWQiOiI3MjU3MjQzMzcifQ==</vt:lpwstr>
  </property>
</Properties>
</file>