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文化广电和旅游局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桐柏县文广旅局坚持以习近平新时代中国特色社会主义思想为指导，全面贯彻党的二十大精神，认真落实《中华人民共和国政府信息公开条例》各项要求和桐柏县</w:t>
      </w:r>
      <w:r>
        <w:rPr/>
        <w:t>2024</w:t>
      </w:r>
      <w:r>
        <w:rPr/>
        <w:t>年政务公开工作有关部署，紧扣文化广电旅游工作实际，坚持以公开为常态、不公开为例外，加强信息公开平台建设，强化信息公开监督保障力度，进一步推进决策公开、执行公开、管理公开、服务公开、结果公开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主动公开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桐柏县文广旅局通过县政府门户网站、微信公众号等平台主动公开政务信息</w:t>
      </w:r>
      <w:r>
        <w:rPr/>
        <w:t>156</w:t>
      </w:r>
      <w:r>
        <w:rPr/>
        <w:t>条，涵盖政策法规、行政权力运行、重点领域信息公开等多个方面，发布文旅动态信息</w:t>
      </w:r>
      <w:r>
        <w:rPr/>
        <w:t>147</w:t>
      </w:r>
      <w:r>
        <w:rPr/>
        <w:t>条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依申请公开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桐柏县文广旅局未收到依申请公开信息，未发生因违反政府信息公开工作规定而出现投诉、复议、诉讼情况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政府信息管理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桐柏县文广旅局建立健全政府信息管理机制，明确信息采集、审核、发布等各个环节的责任人和工作流程。对拟公开的政府信息进行严格审核，确保信息的准确性、完整性、时效性和保密性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四）政府信息平台建设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持续优化桐柏县文广旅局政府信息公开平台，提升平台的易用性和稳定性。加强平台栏目设置和内容更新，确保公众能够便捷地获取所需信息。同时，积极拓展政府信息公开渠道，利用微信公众号、微博等新媒体平台，及时发布文旅领域的重要信息，扩大信息传播范围，提高信息公开的覆盖面和影响力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存在问题：有些政务公开不够及时全面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改进情况：提升数据发布时效。建立文旅统计数据快速处理与发布专项流程，明确各部门职责与时间节点。由数据采集部门完成初步审核与整理，再经专业统计人员二次核查无误后，第一时间推送至政务公开平台发布，确保各项数据按时更新，主动接受公众监督，增强数据公开的预期性与透明度。加强政府信息公开管理，完善信息收集机制，对各股室上报信息进行通报，及时公开本单位工作信息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无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1698</Words>
  <Characters>1740</Characters>
  <CharactersWithSpaces>1740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回忆</cp:lastModifiedBy>
  <dcterms:modified xsi:type="dcterms:W3CDTF">2025-01-15T07:42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6855484744F659AA023D260E1CB73_13</vt:lpwstr>
  </property>
  <property fmtid="{D5CDD505-2E9C-101B-9397-08002B2CF9AE}" pid="3" name="KSOProductBuildVer">
    <vt:lpwstr>2052-12.1.0.19770</vt:lpwstr>
  </property>
</Properties>
</file>