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工业和信息化局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桐柏县工信局紧紧围绕县委、县政府关于政务公开工作的决策部署，结合工作实际，加大信息公开力度，及时更新政务信息，推进行政权力公开透明运行，不断提升政务公开标准化、规范化水平，取得一定工作实效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动公开政府信息的情况。</w:t>
      </w:r>
      <w:r>
        <w:rPr/>
        <w:t>2024</w:t>
      </w:r>
      <w:r>
        <w:rPr/>
        <w:t>年，工信局政府信息公开平台公开各类政府信息</w:t>
      </w:r>
      <w:r>
        <w:rPr/>
        <w:t>68</w:t>
      </w:r>
      <w:r>
        <w:rPr/>
        <w:t>条，其中动态信息栏目</w:t>
      </w:r>
      <w:r>
        <w:rPr/>
        <w:t>47</w:t>
      </w:r>
      <w:r>
        <w:rPr/>
        <w:t>条，通知公告栏目</w:t>
      </w:r>
      <w:r>
        <w:rPr/>
        <w:t>4</w:t>
      </w:r>
      <w:r>
        <w:rPr/>
        <w:t>条，信息简报栏目</w:t>
      </w:r>
      <w:r>
        <w:rPr/>
        <w:t>1</w:t>
      </w:r>
      <w:r>
        <w:rPr/>
        <w:t>条，政务公开栏目</w:t>
      </w:r>
      <w:r>
        <w:rPr/>
        <w:t>16</w:t>
      </w:r>
      <w:r>
        <w:rPr/>
        <w:t>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 xml:space="preserve">（二）依申请公开信息的情况。我局按要求办理县政府办公室交办或转办的依申请公开相关事项；对社会公众申请公开政府信息的答复率、答复及时率和录入县依申请公开系统及时率达 </w:t>
      </w:r>
      <w:r>
        <w:rPr/>
        <w:t>100%</w:t>
      </w:r>
      <w:r>
        <w:rPr/>
        <w:t>。</w:t>
      </w:r>
      <w:r>
        <w:rPr/>
        <w:t>2024</w:t>
      </w:r>
      <w:r>
        <w:rPr/>
        <w:t>年，工信局未收到政府信息公开申请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三）对政府信息进行管理的情况。推进政务公开标准化建设。规范落实行政机关公文标识政府信息公开属性相关要求，明确公文公开属性的范围、基本原则、公开属性标注等内容，促进政务公开常态化，并根据公开属性及时更新发布相关信息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四）政府信息公开平台建设的情况。一是加强信息公开载体建设。通过南阳市政府网站集约化平台，使政府信息公开更便捷、更透明，使公开的内容渗透到社会生活的各方面。二是在局机关设置政务公开宣传栏，向社会公开，方便群众监督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五）监督保障的情况。一是我局成立了政务公开工作领导小组</w:t>
      </w:r>
      <w:r>
        <w:rPr/>
        <w:t>,</w:t>
      </w:r>
      <w:r>
        <w:rPr/>
        <w:t>明确局办公室承担政府信息公开日常工作，指定专人负责政府信息公开工作和政务新媒体工作。二是明确各股室承担的工作责任，严格落实政府信息公开考核机制，积极推进我局政府信息公开工作。三是积极开展政务公开工作宣传，参加政务公开工作培训，进一步提升对政府信息公开的认识，确保扎实做好信息公开工作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一）主要存在问题。</w:t>
      </w:r>
      <w:r>
        <w:rPr/>
        <w:t>2024</w:t>
      </w:r>
      <w:r>
        <w:rPr/>
        <w:t>年，工信局虽然在政务公开工作取得了一定的成效，但也存在一些需要改进的地方，主要体现在有些工作动态更新不及时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（二）改进情况。一是强化领导，确保政务公开工作落到实处。加强对信息公开工作的领导和对政府信息公开工作的督查指导，强化政务公开领导小组职责和担当，要明确分工，各司其职，各负其责，确保政务公开工作的顺利开展。二是继续推进政务公开工作更加规范化、科学化、合理化，丰富政务公开工作经验，推进政务公开工作深入开展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4</Pages>
  <Words>1824</Words>
  <Characters>1864</Characters>
  <CharactersWithSpaces>1865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7:46:1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9DE4D477B4CD7AC14CB463086298F_13</vt:lpwstr>
  </property>
  <property fmtid="{D5CDD505-2E9C-101B-9397-08002B2CF9AE}" pid="3" name="KSOProductBuildVer">
    <vt:lpwstr>2052-12.1.0.19770</vt:lpwstr>
  </property>
</Properties>
</file>