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商务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商务局坚持以习近平新时代中国特色社会主义思想为指导，根据《中华人民共和国政府信息公开条例》（以下简称《条例》）和国家、省、市、县的要求，认真落实县委县政府关于全面推进政务公开工作的系列部署，紧紧围绕商务领域和人民群众的关注，建立健全政务公开制度体系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加强工作领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成立了局政务信息网上公开工作领导小组，由局党组书记组长，局长任副组长，相关科室主要负责人为成员。领导小组办公室设局办公室，负责政务信息网上公开的日常工作，局相关科室、直属单位配合。形成了“主要领导亲自抓，分管领导具体抓，专职人员专门抓”的工作格局。明确了工作专干和工作职责，定期和不定期更新网站内容，确保政府信息公开工作稳步推进、有序开展，并取得良好实效。   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加强主动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县政府信息公开目录和政府部门信息公开清单内容要求，商务局坚持以公开为常态、不公开为例外，严格对照清单内容，及时做好本单位的政府信息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</w:t>
      </w:r>
      <w:r>
        <w:rPr/>
        <w:t>、根据《条例》的规定和要求，商务局政府信息公开的主要内容有：</w:t>
      </w:r>
      <w:r>
        <w:rPr/>
        <w:t>2024</w:t>
      </w:r>
      <w:r>
        <w:rPr/>
        <w:t>年商务局办理行政处罚项目数量共</w:t>
      </w:r>
      <w:r>
        <w:rPr/>
        <w:t>0</w:t>
      </w:r>
      <w:r>
        <w:rPr/>
        <w:t>件</w:t>
      </w:r>
      <w:r>
        <w:rPr/>
        <w:t>;</w:t>
      </w:r>
      <w:r>
        <w:rPr/>
        <w:t>行政许可项目数量共</w:t>
      </w:r>
      <w:r>
        <w:rPr/>
        <w:t>0</w:t>
      </w:r>
      <w:r>
        <w:rPr/>
        <w:t>件</w:t>
      </w:r>
      <w:r>
        <w:rPr/>
        <w:t>;</w:t>
      </w:r>
      <w:r>
        <w:rPr/>
        <w:t>行政规范性文件共</w:t>
      </w:r>
      <w:r>
        <w:rPr/>
        <w:t>0</w:t>
      </w:r>
      <w:r>
        <w:rPr/>
        <w:t>件；商务局动态等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</w:t>
      </w:r>
      <w:r>
        <w:rPr/>
        <w:t>、</w:t>
      </w:r>
      <w:r>
        <w:rPr/>
        <w:t>2024</w:t>
      </w:r>
      <w:r>
        <w:rPr/>
        <w:t>年商务局主动公开政府信息共</w:t>
      </w:r>
      <w:r>
        <w:rPr/>
        <w:t>88</w:t>
      </w:r>
      <w:r>
        <w:rPr/>
        <w:t>条。一是政府网站。在县政府门户网站的“政府信息公开” 栏目公开。二是其他平台。在桐柏县商务局网站及时公开发布政务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3</w:t>
      </w:r>
      <w:r>
        <w:rPr/>
        <w:t>、着力做好涉及市场主体的信息公开，推进“电子商务进农村综合示范项目公示”和“营商环境专栏”系列专题，方便企业集中查询最新政策。巩固规章集中公开工作，根据立、改、废等情况，及时动态更新，高质量发布现行有效规章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强化平台建设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县委县政府统一部署，我局及时在网站、单位政务公开栏等公开各项工作，经常性更新商务工作实时动态，丰富信息资源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总体来看，我局主动公开的内容还需进一步规范，信息公开的载体和形式还需要进一步丰富；公开范围有待进一步扩大，工作创新能力有待提高；政府信息公开的时效性有待提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加强制度建设。进一步完善相关工作制度，建立健全政府信息公开工作长效机制，通过规范和完善，扎扎实实推进政府公开工作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完善政府信息公开内容。进一步梳理、规范信息公开内容，把涉及人民群众切身利益的各类事项作为公开重点，加大公开力度，全面、规范做好公开档案资料的归集、整理和收藏工作，努力开创商务信息公开工作的新局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强化政策解读工作。进一步提升政策文件解读质量，加大解读力度，及时发布解读材料，拓展解读方式，提高解读质量，着重对政策文件的背景依据、目标任务、重点内容、适用范围等进行解读，不断优化解读效果，准确及时回应社会关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四是不断开创政务公开工作的新局面，深化服务群众的能力，构建更加和谐的政务公开环境。确保我局在政务公开工作中争先进位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073</Words>
  <Characters>2106</Characters>
  <CharactersWithSpaces>210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10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8E71BED854C0EB56CBC790B5B2C23_13</vt:lpwstr>
  </property>
  <property fmtid="{D5CDD505-2E9C-101B-9397-08002B2CF9AE}" pid="3" name="KSOProductBuildVer">
    <vt:lpwstr>2052-12.1.0.19770</vt:lpwstr>
  </property>
</Properties>
</file>