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桐柏县农业农村局</w:t>
      </w:r>
      <w:r>
        <w:rPr>
          <w:rFonts w:eastAsia="宋体" w:cs="宋体" w:ascii="宋体" w:hAnsi="宋体"/>
          <w:b/>
          <w:bCs/>
          <w:color w:val="333333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2024</w:t>
      </w:r>
      <w:r>
        <w:rPr/>
        <w:t>年，桐柏县农业农村局深入贯彻落实国家、省、市、县关于政务公开工作的各项决策部署，坚持以“公开为常态、不公开为例外”的原则，围绕“三农”工作，不断拓展“三公开”内容即公开渠道、丰富公开内容、优化公开服务，严格落实政务公开工作，有效保障人民群众的知情权、参与权、表达权和监督权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主动公开情况。进一步增强主动公开意识，严格按照县政务服务中心要求，在新网站及时公开年度工作计划，公开内设机构的调整、领导信息、联系方式、财政信息及“桐柏三农”等信息，确保公开信息的透明性、全面性、准确性。经统计，</w:t>
      </w:r>
      <w:r>
        <w:rPr/>
        <w:t>2024</w:t>
      </w:r>
      <w:r>
        <w:rPr/>
        <w:t>年以来桐柏县农业农村局共公开内容达上百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依申请公开情况。</w:t>
      </w:r>
      <w:r>
        <w:rPr/>
        <w:t>2024</w:t>
      </w:r>
      <w:r>
        <w:rPr/>
        <w:t>年以来，桐柏县农业农村局共收到政府信息公开申请</w:t>
      </w:r>
      <w:r>
        <w:rPr/>
        <w:t>1</w:t>
      </w:r>
      <w:r>
        <w:rPr/>
        <w:t>件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三是政府信息管理情况。桐柏县农业农村局严格按照“三审三校”原则进行发稿。明确专人负责政务网，对文本校对、待审、审核、签发一系列流程严格遵循，确保发出的文章准确无误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四是政府信息平台建设。及时维护新网站，对平台出现的问题及时向上级反馈，确保政务平台有效规范运转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五是监督保障情况。严格信息发布审核流程，加强对发布信息的内容审核和保密审查，确保发布信息的准确性和规范性。主动接受市政府、上级信息公开工作主管机构、纪检监察部门监督，主动接受人民群众和舆论监督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二、主动公开政府信息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4"/>
      </w:tblGrid>
      <w:tr>
        <w:trPr>
          <w:trHeight w:val="340" w:hRule="atLeast"/>
        </w:trPr>
        <w:tc>
          <w:tcPr>
            <w:tcW w:w="9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73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1"/>
        <w:gridCol w:w="3220"/>
        <w:gridCol w:w="688"/>
        <w:gridCol w:w="688"/>
        <w:gridCol w:w="690"/>
        <w:gridCol w:w="688"/>
        <w:gridCol w:w="686"/>
        <w:gridCol w:w="688"/>
        <w:gridCol w:w="688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Style w:val="6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49"/>
        <w:gridCol w:w="650"/>
        <w:gridCol w:w="650"/>
        <w:gridCol w:w="650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存在的主要问题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对新网站的使用情况不够熟悉，例如公开内容的字体、字号的使用不能做到规范统一；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部分栏目更新程度不够及时；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三是个别二级单位和局股室提供的文稿内容不够准确，例如出现标点符号错误和错别字等现象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改进情况：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一是加大对新网站的学习力度，熟练掌握网站使用的细节，做到规范准确；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二是及时更新网站各栏目，保障公开内容的全面性、公开渠道的多样性、公开精神的内涵性，满足人民群众的需求。</w:t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ind w:firstLine="480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/>
        <w:t>无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标题样式"/>
    <w:basedOn w:val="Normal"/>
    <w:next w:val="TextBody"/>
    <w:uiPriority w:val="0"/>
    <w:qFormat/>
    <w:pPr>
      <w:keepNext w:val="true"/>
      <w:spacing w:before="240" w:after="120"/>
    </w:pPr>
    <w:rPr>
      <w:rFonts w:ascii="Liberation Sans" w:hAnsi="Liberation Sans" w:eastAsia="微软雅黑" w:cs="Arial"/>
      <w:sz w:val="28"/>
      <w:szCs w:val="28"/>
    </w:rPr>
  </w:style>
  <w:style w:type="paragraph" w:styleId="Style15" w:customStyle="1">
    <w:name w:val="索引"/>
    <w:basedOn w:val="Normal"/>
    <w:uiPriority w:val="0"/>
    <w:qFormat/>
    <w:pPr>
      <w:suppressLineNumbers/>
    </w:pPr>
    <w:rPr>
      <w:rFonts w:cs="Arial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3</Pages>
  <Words>1668</Words>
  <Characters>1702</Characters>
  <CharactersWithSpaces>170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4:00Z</dcterms:created>
  <dc:creator>IdeaBank</dc:creator>
  <dc:description/>
  <dc:language>en-US</dc:language>
  <cp:lastModifiedBy>回忆</cp:lastModifiedBy>
  <dcterms:modified xsi:type="dcterms:W3CDTF">2025-01-15T03:16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2EAF9137047FEA9FC72BE3DE3FC2A_13</vt:lpwstr>
  </property>
  <property fmtid="{D5CDD505-2E9C-101B-9397-08002B2CF9AE}" pid="3" name="KSOProductBuildVer">
    <vt:lpwstr>2052-12.1.0.19770</vt:lpwstr>
  </property>
</Properties>
</file>