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征求医保支付方式改革意见的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南阳市医疗保障局在官方网站发布了《关于公布医保支付方式改革意见收集反馈邮箱的公告》，向广大医保定点医疗机构、医务人员等各界人士征求医保支付方式改革意见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通过公布的邮箱共收集到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各定点医疗机构反馈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2:31Z</dcterms:created>
  <dc:creator>Administrator</dc:creator>
  <dc:description/>
  <dc:language>en-US</dc:language>
  <cp:lastModifiedBy>尧鱼</cp:lastModifiedBy>
  <dcterms:modified xsi:type="dcterms:W3CDTF">2025-01-15T00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5A38619B44A28A0822890A813E5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hNmM3YTMyMDE4ODRhOTMzYzUxMzRkYzE0M2E0OTYiLCJ1c2VySWQiOiIzNjA1NjcwNjUifQ==</vt:lpwstr>
  </property>
</Properties>
</file>