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应急管理局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主动公开方面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桐柏县应急管理局在</w:t>
      </w:r>
      <w:r>
        <w:rPr/>
        <w:t>2024</w:t>
      </w:r>
      <w:r>
        <w:rPr/>
        <w:t>年积极公开政务信息</w:t>
      </w:r>
      <w:r>
        <w:rPr/>
        <w:t>75</w:t>
      </w:r>
      <w:r>
        <w:rPr/>
        <w:t>条，涵盖政策法规、安全生产、防灾减灾救灾、基层应急管理能力等多个方面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依申请公开方面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申请渠道畅通：在网站上公布了依申请公开的指南和流程，明确了申请的方式、受理机构、申请处理时间等，为公众申请信息提供了便利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依法依规处理：对收到的依申请公开事项，严格按照《中华人民共和国政府信息公开条例》等规定进行处理，及时答复申请人，保障了申请人的合法权益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度收到依申请公开一件，并及时做出回复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政府信息管理方面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信息审核发布制度：建立了严格的信息审核发布制度，对拟公开的信息进行严格审查，确保信息的准确性、完整性和合法性，避免出现错误或不实信息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信息更新维护及时：对网站上的信息及时进行更新和维护，如及时发布最新的工作动态、政策文件等，保证了信息的时效性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平台建设方面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优化网站功能：不断优化网站的页面设计和功能布局，提高网站的易用性和用户体验，方便公众快速查找和获取所需信息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监督保障方面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组织领导有力：桐柏县应急管理局成立政府信息公开工作领导小组，明确了职责分工，为信息公开工作提供有力的组织保障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监督检查到位：定期对信息公开工作进行监督检查，及时发现和解决存在的问题，确保信息公开工作的顺利开展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存在的问题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信息公开形式方面：公开形式相对单一，可能主要依赖政府网站，缺乏对新媒体平台的充分利用和创新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改进措施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加大对安全生产、防灾减灾救灾、应急救援等重点领域信息的公开力度，及时、全面地公开各类行政许可、行政处罚、事故调查处理等信息。深入解读涉及应急管理的重要政策法规，采用图文并茂、案例分析等方式，增强政策解读的可读性和实用性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公开形式创新方面：积极拓展新媒体平台及时发布应急管理工作动态、安全提示、政策解读等信息，提高信息传播的时效性和覆盖面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685</Words>
  <Characters>1715</Characters>
  <CharactersWithSpaces>1715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7:41:4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8DE62B4034AC8901EE5895C5551DE_13</vt:lpwstr>
  </property>
  <property fmtid="{D5CDD505-2E9C-101B-9397-08002B2CF9AE}" pid="3" name="KSOProductBuildVer">
    <vt:lpwstr>2052-12.1.0.19770</vt:lpwstr>
  </property>
</Properties>
</file>