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城郊乡人民政府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一）主动公开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今年以来，</w:t>
      </w:r>
      <w:r>
        <w:rPr/>
        <w:t>17</w:t>
      </w:r>
      <w:r>
        <w:rPr/>
        <w:t>个重点领域已更新</w:t>
      </w:r>
      <w:r>
        <w:rPr/>
        <w:t>165</w:t>
      </w:r>
      <w:r>
        <w:rPr/>
        <w:t>条信息，政务动态信息</w:t>
      </w:r>
      <w:r>
        <w:rPr/>
        <w:t>67</w:t>
      </w:r>
      <w:r>
        <w:rPr/>
        <w:t>条、文件解读</w:t>
      </w:r>
      <w:r>
        <w:rPr/>
        <w:t>20</w:t>
      </w:r>
      <w:r>
        <w:rPr/>
        <w:t>条等；在南阳晚报、南阳网、今日头条、中宏网等各类平台发布各类信息、稿件</w:t>
      </w:r>
      <w:r>
        <w:rPr/>
        <w:t>3500</w:t>
      </w:r>
      <w:r>
        <w:rPr/>
        <w:t>余篇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二）依申请公开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本乡共受理政府信息依申请公开</w:t>
      </w:r>
      <w:r>
        <w:rPr/>
        <w:t>1</w:t>
      </w:r>
      <w:r>
        <w:rPr/>
        <w:t>件，已办结</w:t>
      </w:r>
      <w:r>
        <w:rPr/>
        <w:t>1</w:t>
      </w:r>
      <w:r>
        <w:rPr/>
        <w:t>件，无因政府信息公开工作被申请行政复议和被提起行政诉讼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三）政府信息管理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规章及规范性文件：本年度，我乡对行政规范性文件进行了全面梳理，确保行政规范性文件的合法性与有效性，无新出台行政规范性文件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四）政府信息平台建设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我乡严格落实上级要求，及时调整、完善政府信息公开目录。建立健全信息发布机制与信息更新维护机制。按照要求及时公开政务信息，进一步提高政务公开水平。办公室负责平台管理，及时更新发生变化或失效的公开政府信息，确保政府信息公开及时有效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五）监督保障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一是制度建设。建立健全政府信息公开工作考核制度、社会评议制度和责任追究制度。明确了考核的指标体系、社会评议的方式方法以及责任追究的具体情形，确保政务信息公开工作有章可循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二是考核与评议。依据考核制度，对各政务信息公开工作进行年度考核，考核结果纳入口办年度绩效考评体系。同时，组织开展了社会评议活动，针对考核和评议中发现的问题，及时督促相关责任口办进行整改，不断提升政府信息公开工作质量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一）存在的问题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在县委、县政府的坚强领导下，在县级部门的关心指导下，尽管我们做了大量的工作，取得了一定的成效，但距离上级要求还有差距：一是政策解读、回应关切方式、新闻发布、决策公开、执行公开和公众参与度等方面有待进一步加强。二是公开内容还有待进一步丰富，质量上还需要进一步提高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二）下一步工作举措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我乡将进一步加强组织领导，健全运行体制，明确工作责任，从以下两个方面促进我乡政务公开工作再上新台阶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一是进一步强化组织领导，明确责任。进一步完善工作机构，细化工作职责，在人员、设施等方面切实予以保障。定期研究政务公开工作，切实抓好工作落实。进一步明确政务公开责任领导、负责人工作职责，加大专业培训力度，确保政务公开工作有序开展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二是及时与上级部门沟通，针对反馈意见，及时整改落实，确保信息公开的全面性与准确性。在</w:t>
      </w:r>
      <w:r>
        <w:rPr/>
        <w:t>2024</w:t>
      </w:r>
      <w:r>
        <w:rPr/>
        <w:t>年目录梳理工作的基础上，围绕我乡重点工作任务，继续提高政务公开标准，严格执行政务公开各项制度，提高发布信息的质量，细化公开内容和公开标准，确保相关信息及时完整发布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无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标题样式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Style15" w:customStyle="1">
    <w:name w:val="索引"/>
    <w:basedOn w:val="Normal"/>
    <w:uiPriority w:val="0"/>
    <w:qFormat/>
    <w:pPr>
      <w:suppressLineNumbers/>
    </w:pPr>
    <w:rPr>
      <w:rFonts w:cs="Arial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1919</Words>
  <Characters>1955</Characters>
  <CharactersWithSpaces>1955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en-US</dc:language>
  <cp:lastModifiedBy>回忆</cp:lastModifiedBy>
  <dcterms:modified xsi:type="dcterms:W3CDTF">2025-01-15T07:50:4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1E84DB85A4A27860F62D215A010EE_13</vt:lpwstr>
  </property>
  <property fmtid="{D5CDD505-2E9C-101B-9397-08002B2CF9AE}" pid="3" name="KSOProductBuildVer">
    <vt:lpwstr>2052-12.1.0.19770</vt:lpwstr>
  </property>
</Properties>
</file>