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城县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布规范性文件清理结果的通知》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（征求意见稿）的起草说明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“放管服”改革，持续优化法治化营商环境，推动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经济社会高质量发展，根据《河南省行政规范性文件管理办法》有关规定，按照省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法治政府建设领导小组办公室安排部署，</w:t>
      </w:r>
      <w:r>
        <w:rPr>
          <w:rFonts w:ascii="仿宋_GB2312" w:hAnsi="仿宋_GB2312" w:eastAsia="仿宋_GB2312"/>
          <w:sz w:val="32"/>
          <w:szCs w:val="32"/>
          <w:lang w:eastAsia="zh-CN"/>
        </w:rPr>
        <w:t>需要</w:t>
      </w:r>
      <w:r>
        <w:rPr>
          <w:rFonts w:ascii="仿宋_GB2312" w:hAnsi="仿宋_GB2312" w:eastAsia="仿宋_GB2312"/>
          <w:sz w:val="32"/>
          <w:szCs w:val="32"/>
        </w:rPr>
        <w:t>对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现行有效的行政规范性文件进行全面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行政规范性文件清理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必要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着经济社会发展，已制定的行政规范性文件可能存在以下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符合全面依法治国、全面深化改革和“放管服”改革要求、不适应经济社会发展需要、不利于优化营商环境、违法设定证明事项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行地方保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sz w:val="32"/>
          <w:szCs w:val="32"/>
        </w:rPr>
        <w:t>分割、指定交易等各类妨碍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sz w:val="32"/>
          <w:szCs w:val="32"/>
        </w:rPr>
        <w:t>和公平竞争政策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与现行法律、法规、规章或者相关政策规定不一致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适用期已过、调整对象已不存在、工作任务已完成及已被新规定涵盖或者替代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清理工作中发现存在其他问题，应当一并处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行政规范性文件清理的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法治政府建设领导小组办公室牵头组织相关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县政府和县政府办公室制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规范性文件进行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清理工作坚持“谁制定、谁清理，谁实施、谁清理”的原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县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县政府办名义印发</w:t>
      </w:r>
      <w:r>
        <w:rPr>
          <w:rFonts w:ascii="仿宋_GB2312" w:hAnsi="仿宋_GB2312" w:cs="仿宋_GB2312" w:eastAsia="仿宋_GB2312"/>
          <w:sz w:val="32"/>
          <w:szCs w:val="32"/>
        </w:rPr>
        <w:t>的行政规范性文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制定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实施部门</w:t>
      </w:r>
      <w:r>
        <w:rPr>
          <w:rFonts w:ascii="仿宋_GB2312" w:hAnsi="仿宋_GB2312" w:cs="仿宋_GB2312" w:eastAsia="仿宋_GB2312"/>
          <w:sz w:val="32"/>
          <w:szCs w:val="32"/>
        </w:rPr>
        <w:t>负责清理；部门联合制定或涉及多个部门职责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牵头部门负责组织清理；因机构改革涉及新组建机构或职能调整的，由承担相关职能的部门负责清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过征求意见、协调沟通，审核认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</w:rPr>
        <w:t>清理结果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  <w:lang w:val="en-US" w:eastAsia="zh-CN"/>
        </w:rPr>
        <w:t>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  <w:lang w:val="en-US" w:eastAsia="zh-CN"/>
        </w:rPr>
        <w:t>件规范性文件予以保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</w:rPr>
        <w:t>件规范性文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  <w:lang w:eastAsia="zh-CN"/>
        </w:rPr>
        <w:t>予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</w:rPr>
        <w:t>废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</w:rPr>
        <w:t>件规范性文件宣布失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、提请会议研究问题及建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  <w:lang w:val="en-US" w:eastAsia="zh-CN"/>
        </w:rPr>
        <w:t>公布上述行政规范性文件清理结果。同时明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  <w:lang w:eastAsia="zh-CN"/>
        </w:rPr>
        <w:t>上述废止、宣布失效的规范性文件，自本通知发布之日起不再执行，不得作为行政管理的依据；保留的规范性文件继续有效，适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5"/>
          <w:sz w:val="32"/>
          <w:szCs w:val="32"/>
          <w:shd w:fill="FFFFFF" w:val="clear"/>
          <w:lang w:eastAsia="zh-CN"/>
        </w:rPr>
        <w:t>清理结果在政府网站上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44:00Z</dcterms:created>
  <dc:creator>Administrator</dc:creator>
  <dc:description/>
  <dc:language>en-US</dc:language>
  <cp:lastModifiedBy>Administrator</cp:lastModifiedBy>
  <dcterms:modified xsi:type="dcterms:W3CDTF">2022-12-08T08:48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D6468111D4B4DA97FC4B570E327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