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阳市不动产登记服务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部分行政确认结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示</w:t>
      </w:r>
    </w:p>
    <w:tbl>
      <w:tblPr>
        <w:tblStyle w:val="3"/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4"/>
        <w:gridCol w:w="5288"/>
        <w:gridCol w:w="2139"/>
        <w:gridCol w:w="2148"/>
      </w:tblGrid>
      <w:tr>
        <w:trPr>
          <w:trHeight w:val="739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证号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行政相对人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权力事项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权利类型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理窗口</w:t>
            </w:r>
          </w:p>
        </w:tc>
      </w:tr>
      <w:tr>
        <w:trPr>
          <w:trHeight w:val="1210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7298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及房屋等建筑物、构筑物所有权转移登记（存量房买卖）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1770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7365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及房屋等建筑物、构筑物所有权转移登记（新建商品房买卖，含经济适用房）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1223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73626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及房屋等建筑物、构筑物所有权转移登记（继承）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1223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76806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金耀恒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置业有限公司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及房屋等建筑物、构筑物所有权首次登记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422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3118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银行股份有限公司南阳分行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权首次登记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778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33507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购商品房预告登记设立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1248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7403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及房屋等建筑物、构筑物所有权转移登记（夫妻财产约定）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43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3338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银行股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限公司南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卧龙支行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购商品房抵押预告登记设立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174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76182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bookmarkStart w:id="0" w:name="_GoBack"/>
            <w:bookmarkEnd w:id="0"/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及房屋等建筑物、构筑物所有权变更登记（土地权利性质、使用期限变更）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  <w:tr>
        <w:trPr>
          <w:trHeight w:val="1232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0077949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柯丽尔信息科技有限公司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建设用地使用权首次登记（出让）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确认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窗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semiHidden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4</Words>
  <Characters>598</Characters>
  <CharactersWithSpaces>5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0:00Z</dcterms:created>
  <dc:creator>春夏</dc:creator>
  <dc:description/>
  <dc:language>en-US</dc:language>
  <cp:lastModifiedBy>Administrator</cp:lastModifiedBy>
  <dcterms:modified xsi:type="dcterms:W3CDTF">2025-01-1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5AB9E4A140FE832DBF32172105D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kNjk2YzEzZGI3ZTJkYTkyYmM5ZTA5MTBlMGQzNjUifQ==</vt:lpwstr>
  </property>
</Properties>
</file>