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河南省行政规范性文件管理办法》已经</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日省政府第</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次常务会议通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现予公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自</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长 谢伏瞻</w:t>
      </w:r>
    </w:p>
    <w:p>
      <w:pPr>
        <w:pStyle w:val="NormalWeb"/>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　河南省行政规范性文件管理办法</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一章 总　则</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rPr>
        <w:t> 为加强对行政规范性文件的监督管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维护法制统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进依法行政</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根据《规章制定程序条例》、《法规规章备案条例》及有关法律、法规规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结合本省实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制定本办法。</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rPr>
        <w:t> 本省行政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的制定、备案及其监督管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适用本办法。</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办法所称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指除政府规章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机关制定的涉及公民、法人或者其他组织权利义务、在一定期限内反复适用、具有普遍约束力的文件。</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应当加强对规范性文件制定和备案审查工作的监督管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具体负责对规范性文件制定和备案审查工作的监督管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章 起　草</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rPr>
        <w:t> 各级人民政府、县级以上人民政府工作部门和依法设立的派出机关、省以下实行垂直管理的部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统称制定机关</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制定规范性文件。议事协调机构、临时机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部门派出机构、内设机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制定规范性文件。</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rPr>
        <w:t> 以县级以上人民政府办公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名义制定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本级人民政府的规范性文件实行管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六条</w:t>
      </w:r>
      <w:r>
        <w:rPr>
          <w:rFonts w:ascii="微软雅黑" w:hAnsi="微软雅黑" w:cs="微软雅黑" w:eastAsia="微软雅黑"/>
          <w:i w:val="false"/>
          <w:iCs w:val="false"/>
          <w:caps w:val="false"/>
          <w:smallCaps w:val="false"/>
          <w:color w:val="333333"/>
          <w:spacing w:val="0"/>
          <w:sz w:val="24"/>
          <w:szCs w:val="24"/>
          <w:shd w:fill="FFFFFF" w:val="clear"/>
        </w:rPr>
        <w:t> 制定机关应当控制规范性文件的数量。法律、法规、规章以及上级行政机关的规范性文件已经明确规定的内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下级行政机关的规范性文件原则上不作重复规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七条</w:t>
      </w:r>
      <w:r>
        <w:rPr>
          <w:rFonts w:ascii="微软雅黑" w:hAnsi="微软雅黑" w:cs="微软雅黑" w:eastAsia="微软雅黑"/>
          <w:i w:val="false"/>
          <w:iCs w:val="false"/>
          <w:caps w:val="false"/>
          <w:smallCaps w:val="false"/>
          <w:color w:val="333333"/>
          <w:spacing w:val="0"/>
          <w:sz w:val="24"/>
          <w:szCs w:val="24"/>
          <w:shd w:fill="FFFFFF" w:val="clear"/>
        </w:rPr>
        <w:t> 规范性文件不得设定下列内容</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许可</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处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强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事业性收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但省人民政府以及省财政、价格主管部门按照法定权限设定的收费事项除外</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政府性基金</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应当由法律、法规、规章规定的内容。</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没有法律、法规依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规范性文件不得作出减损公民、法人和其他组织合法权益或者增加其义务的规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八条</w:t>
      </w:r>
      <w:r>
        <w:rPr>
          <w:rFonts w:ascii="微软雅黑" w:hAnsi="微软雅黑" w:cs="微软雅黑" w:eastAsia="微软雅黑"/>
          <w:i w:val="false"/>
          <w:iCs w:val="false"/>
          <w:caps w:val="false"/>
          <w:smallCaps w:val="false"/>
          <w:color w:val="333333"/>
          <w:spacing w:val="0"/>
          <w:sz w:val="24"/>
          <w:szCs w:val="24"/>
          <w:shd w:fill="FFFFFF" w:val="clear"/>
        </w:rPr>
        <w:t> 规范性文件应当由制定机关起草或者组织起草。</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规范性文件内容涉及公众重大利益、社会关注度高或者专业性强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制定机关可以邀请有关专家参与起草。</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规范性文件内容涉及两个或者两个以上部门职权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由两个或者两个以上部门联合起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联合起草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由一个部门主办</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部门配合。</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九条</w:t>
      </w:r>
      <w:r>
        <w:rPr>
          <w:rFonts w:ascii="微软雅黑" w:hAnsi="微软雅黑" w:cs="微软雅黑" w:eastAsia="微软雅黑"/>
          <w:i w:val="false"/>
          <w:iCs w:val="false"/>
          <w:caps w:val="false"/>
          <w:smallCaps w:val="false"/>
          <w:color w:val="333333"/>
          <w:spacing w:val="0"/>
          <w:sz w:val="24"/>
          <w:szCs w:val="24"/>
          <w:shd w:fill="FFFFFF" w:val="clear"/>
        </w:rPr>
        <w:t> 起草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对其必要性、合法性和可行性进行研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对所要解决的问题、拟确立的主要制度或者拟规定的主要措施等内容进行调研论证。</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十条</w:t>
      </w:r>
      <w:r>
        <w:rPr>
          <w:rFonts w:ascii="微软雅黑" w:hAnsi="微软雅黑" w:cs="微软雅黑" w:eastAsia="微软雅黑"/>
          <w:i w:val="false"/>
          <w:iCs w:val="false"/>
          <w:caps w:val="false"/>
          <w:smallCaps w:val="false"/>
          <w:color w:val="333333"/>
          <w:spacing w:val="0"/>
          <w:sz w:val="24"/>
          <w:szCs w:val="24"/>
          <w:shd w:fill="FFFFFF" w:val="clear"/>
        </w:rPr>
        <w:t> 起草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采取书面形式或者召开座谈会、论证会、听证会等多种形式广泛征求意见。</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涉及公众重大利益、公众意见有重大分歧、可能影响社会稳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者法律、法规、规章规定应当听证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进行听证。</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十一条</w:t>
      </w:r>
      <w:r>
        <w:rPr>
          <w:rFonts w:ascii="微软雅黑" w:hAnsi="微软雅黑" w:cs="微软雅黑" w:eastAsia="微软雅黑"/>
          <w:i w:val="false"/>
          <w:iCs w:val="false"/>
          <w:caps w:val="false"/>
          <w:smallCaps w:val="false"/>
          <w:color w:val="333333"/>
          <w:spacing w:val="0"/>
          <w:sz w:val="24"/>
          <w:szCs w:val="24"/>
          <w:shd w:fill="FFFFFF" w:val="clear"/>
        </w:rPr>
        <w:t> 公民、法人或者其他组织对规范性文件草案提出意见和建议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起草部门应当研究处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有关机关对规范性文件草案有重大分歧意见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起草部门应当与有关机关进行协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协商不能达成一致意见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报共同的上级行政机关决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重大分歧意见的协商、处理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在起草说明中载明。</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二条</w:t>
      </w:r>
      <w:r>
        <w:rPr>
          <w:rFonts w:ascii="微软雅黑" w:hAnsi="微软雅黑" w:cs="微软雅黑" w:eastAsia="微软雅黑"/>
          <w:i w:val="false"/>
          <w:iCs w:val="false"/>
          <w:caps w:val="false"/>
          <w:smallCaps w:val="false"/>
          <w:color w:val="333333"/>
          <w:spacing w:val="0"/>
          <w:sz w:val="24"/>
          <w:szCs w:val="24"/>
          <w:shd w:fill="FFFFFF" w:val="clear"/>
        </w:rPr>
        <w:t> 规范性文件草案在提交讨论前应当由制定机关的法制机构进行合法性审查。未经合法性审查或者经审查不合法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提交讨论。</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三条</w:t>
      </w:r>
      <w:r>
        <w:rPr>
          <w:rFonts w:ascii="微软雅黑" w:hAnsi="微软雅黑" w:cs="微软雅黑" w:eastAsia="微软雅黑"/>
          <w:i w:val="false"/>
          <w:iCs w:val="false"/>
          <w:caps w:val="false"/>
          <w:smallCaps w:val="false"/>
          <w:color w:val="333333"/>
          <w:spacing w:val="0"/>
          <w:sz w:val="24"/>
          <w:szCs w:val="24"/>
          <w:shd w:fill="FFFFFF" w:val="clear"/>
        </w:rPr>
        <w:t> 制定机关将规范性文件草案交其法制机构进行合法性审查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提供下列材料</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规范性文件草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起草说明</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据的法律、法规、规章和相关政策</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与制定规范性文件有关的材料。</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起草说明应当包括制定的必要性、主要依据、拟确立的主要制度或者拟规定的主要措施、征求意见情况、重大分歧意见的处理情况等内容。</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十四条</w:t>
      </w:r>
      <w:r>
        <w:rPr>
          <w:rFonts w:ascii="微软雅黑" w:hAnsi="微软雅黑" w:cs="微软雅黑" w:eastAsia="微软雅黑"/>
          <w:i w:val="false"/>
          <w:iCs w:val="false"/>
          <w:caps w:val="false"/>
          <w:smallCaps w:val="false"/>
          <w:color w:val="333333"/>
          <w:spacing w:val="0"/>
          <w:sz w:val="24"/>
          <w:szCs w:val="24"/>
          <w:shd w:fill="FFFFFF" w:val="clear"/>
        </w:rPr>
        <w:t> 合法性审查主要包括下列内容</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超越制定机关的法定权限</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与法律、法规、规章和相关政策相抵触</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违反本办法第七条的禁止性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经过征求意见的程序</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依法需要审查的内容。</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制定机关的法制机构应当出具书面审查意见。</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三章 决定与公布</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五条</w:t>
      </w:r>
      <w:r>
        <w:rPr>
          <w:rFonts w:ascii="微软雅黑" w:hAnsi="微软雅黑" w:cs="微软雅黑" w:eastAsia="微软雅黑"/>
          <w:i w:val="false"/>
          <w:iCs w:val="false"/>
          <w:caps w:val="false"/>
          <w:smallCaps w:val="false"/>
          <w:color w:val="333333"/>
          <w:spacing w:val="0"/>
          <w:sz w:val="24"/>
          <w:szCs w:val="24"/>
          <w:shd w:fill="FFFFFF" w:val="clear"/>
        </w:rPr>
        <w:t> 制定对公民、法人或者其他组织的权利义务产生直接影响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经政府常务会议或者部门领导班子会议集体讨论决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规范性文件原则上由制定机关的主要负责人签发。</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十六条</w:t>
      </w:r>
      <w:r>
        <w:rPr>
          <w:rFonts w:ascii="微软雅黑" w:hAnsi="微软雅黑" w:cs="微软雅黑" w:eastAsia="微软雅黑"/>
          <w:i w:val="false"/>
          <w:iCs w:val="false"/>
          <w:caps w:val="false"/>
          <w:smallCaps w:val="false"/>
          <w:color w:val="333333"/>
          <w:spacing w:val="0"/>
          <w:sz w:val="24"/>
          <w:szCs w:val="24"/>
          <w:shd w:fill="FFFFFF" w:val="clear"/>
        </w:rPr>
        <w:t> 因重特大突发事件、执行上级行政机关的紧急命令和决定等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需要立即制定规范性文件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由制定机关的主要负责人审查决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七条</w:t>
      </w:r>
      <w:r>
        <w:rPr>
          <w:rFonts w:ascii="微软雅黑" w:hAnsi="微软雅黑" w:cs="微软雅黑" w:eastAsia="微软雅黑"/>
          <w:i w:val="false"/>
          <w:iCs w:val="false"/>
          <w:caps w:val="false"/>
          <w:smallCaps w:val="false"/>
          <w:color w:val="333333"/>
          <w:spacing w:val="0"/>
          <w:sz w:val="24"/>
          <w:szCs w:val="24"/>
          <w:shd w:fill="FFFFFF" w:val="clear"/>
        </w:rPr>
        <w:t> 规范性文件应当自形成之日起</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工作日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制定机关通过本级人民政府门户网站和部门网站向社会公布。涉及公众重大利益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还应当在本行政区域内公开发行的报纸以及其他媒体上公布。</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未经公布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作为行政管理的依据。</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四章 备案与审查</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八条</w:t>
      </w:r>
      <w:r>
        <w:rPr>
          <w:rFonts w:ascii="微软雅黑" w:hAnsi="微软雅黑" w:cs="微软雅黑" w:eastAsia="微软雅黑"/>
          <w:i w:val="false"/>
          <w:iCs w:val="false"/>
          <w:caps w:val="false"/>
          <w:smallCaps w:val="false"/>
          <w:color w:val="333333"/>
          <w:spacing w:val="0"/>
          <w:sz w:val="24"/>
          <w:szCs w:val="24"/>
          <w:shd w:fill="FFFFFF" w:val="clear"/>
        </w:rPr>
        <w:t> 规范性文件备案审查应当做到有件必备、有备必审、有错必纠。</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十九条</w:t>
      </w:r>
      <w:r>
        <w:rPr>
          <w:rFonts w:ascii="微软雅黑" w:hAnsi="微软雅黑" w:cs="微软雅黑" w:eastAsia="微软雅黑"/>
          <w:i w:val="false"/>
          <w:iCs w:val="false"/>
          <w:caps w:val="false"/>
          <w:smallCaps w:val="false"/>
          <w:color w:val="333333"/>
          <w:spacing w:val="0"/>
          <w:sz w:val="24"/>
          <w:szCs w:val="24"/>
          <w:shd w:fill="FFFFFF" w:val="clear"/>
        </w:rPr>
        <w:t> 制定机关应当自规范性文件公布之日起</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下列规定报送备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各级人民政府的规范性文件报上一级人民政府备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县级以上人民政府工作部门的规范性文件报本级人民政府备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县级以上人民政府依法设立的派出机关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设立该派出机关的人民政府备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以下实行垂直管理的部门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上一级行政主管部门备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同时抄报本级人民政府。</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十条</w:t>
      </w:r>
      <w:r>
        <w:rPr>
          <w:rFonts w:ascii="微软雅黑" w:hAnsi="微软雅黑" w:cs="微软雅黑" w:eastAsia="微软雅黑"/>
          <w:i w:val="false"/>
          <w:iCs w:val="false"/>
          <w:caps w:val="false"/>
          <w:smallCaps w:val="false"/>
          <w:color w:val="333333"/>
          <w:spacing w:val="0"/>
          <w:sz w:val="24"/>
          <w:szCs w:val="24"/>
          <w:shd w:fill="FFFFFF" w:val="clear"/>
        </w:rPr>
        <w:t> 制定机关报送规范性文件备案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向接受备案的政府法制机构提交下列材料的电子文本</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规范性文件的正式文本和起草说明</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据的法律、法规、规章和相关政策</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征求意见、合法性审查、政府常务会议或者部门领导班子会议集体讨论等情况</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与制定规范性文件有关的材料。</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十一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对报送备案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就下列事项进行审查</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超越制定机关的法定权限</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与法律、法规、规章和相关政策相抵触</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违反本办法第七条的禁止性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否符合规范性文件的制定程序</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依法需要审查的内容。</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十二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应当自收到备案材料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审查完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情况复杂</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能在规定期限内审查完毕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本单位负责人批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适当延长</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但是延长期限最多不超过</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三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对报送备案的规范性文件进行审查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发现存在违法情形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向制定机关发出《规范性文件备案审查意见书》。</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制定机关应当自收到《规范性文件备案审查意见书》之日起</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内自行纠正并书面反馈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逾期不纠正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负责备案审查的县级以上人民政府法制机构提出撤销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本级人民政府予以撤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向社会公布。</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四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对报送备案的规范性文件进行审查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发现规范性文件之间相互矛盾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进行协调。经协调达成的一致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关各方应当执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达不成一致意见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提出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本级人民政府决定。</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五章 监督管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五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应当定期组织对本办法的实施情况进行监督检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将规范性文件管理工作纳入依法行政考核内容。</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县级以上人民政府应当加强规范性文件管理信息化建设</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立健全规范性文件数据库</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方便公众查询。</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二十六条</w:t>
      </w:r>
      <w:r>
        <w:rPr>
          <w:rFonts w:ascii="微软雅黑" w:hAnsi="微软雅黑" w:cs="微软雅黑" w:eastAsia="微软雅黑"/>
          <w:i w:val="false"/>
          <w:iCs w:val="false"/>
          <w:caps w:val="false"/>
          <w:smallCaps w:val="false"/>
          <w:color w:val="333333"/>
          <w:spacing w:val="0"/>
          <w:sz w:val="24"/>
          <w:szCs w:val="24"/>
          <w:shd w:fill="FFFFFF" w:val="clear"/>
        </w:rPr>
        <w:t> 规范性文件实行目录管理。县级以上人民政府法制机构应当每季度公布一次通过备案审查的规范性文件目录。</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七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应当通过调阅、抽查制定机关的发文登记簿和有关文件等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制定机关规范性文件的制定和备案情况进行监督检查。</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应当于每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向本级人民政府和上一级人民政府法制机构报送上年度规范性文件管理情况统计分析报告。</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八条</w:t>
      </w:r>
      <w:r>
        <w:rPr>
          <w:rFonts w:ascii="微软雅黑" w:hAnsi="微软雅黑" w:cs="微软雅黑" w:eastAsia="微软雅黑"/>
          <w:i w:val="false"/>
          <w:iCs w:val="false"/>
          <w:caps w:val="false"/>
          <w:smallCaps w:val="false"/>
          <w:color w:val="333333"/>
          <w:spacing w:val="0"/>
          <w:sz w:val="24"/>
          <w:szCs w:val="24"/>
          <w:shd w:fill="FFFFFF" w:val="clear"/>
        </w:rPr>
        <w:t> 规范性文件应当每隔</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进行一次清理。</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有下列情形之一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制定机关应当及时清理</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与法律、法规、规章或者相关政策规定不一致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调整对象已不存在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适应经济社会发展要求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应当及时清理的情形。</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规范性文件清理意见形成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由制定机关的法制机构进行合法性审查。</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二十九条</w:t>
      </w:r>
      <w:r>
        <w:rPr>
          <w:rFonts w:ascii="微软雅黑" w:hAnsi="微软雅黑" w:cs="微软雅黑" w:eastAsia="微软雅黑"/>
          <w:i w:val="false"/>
          <w:iCs w:val="false"/>
          <w:caps w:val="false"/>
          <w:smallCaps w:val="false"/>
          <w:color w:val="333333"/>
          <w:spacing w:val="0"/>
          <w:sz w:val="24"/>
          <w:szCs w:val="24"/>
          <w:shd w:fill="FFFFFF" w:val="clear"/>
        </w:rPr>
        <w:t> 规范性文件清理工作结束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制定机关应当通过本级人民政府门户网站和部门网站向社会统一公布继续有效、废止和失效的规范性文件目录。未列入继续有效文件目录的规范性文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作为行政管理的依据。</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三十条</w:t>
      </w:r>
      <w:r>
        <w:rPr>
          <w:rFonts w:ascii="微软雅黑" w:hAnsi="微软雅黑" w:cs="微软雅黑" w:eastAsia="微软雅黑"/>
          <w:i w:val="false"/>
          <w:iCs w:val="false"/>
          <w:caps w:val="false"/>
          <w:smallCaps w:val="false"/>
          <w:color w:val="333333"/>
          <w:spacing w:val="0"/>
          <w:sz w:val="24"/>
          <w:szCs w:val="24"/>
          <w:shd w:fill="FFFFFF" w:val="clear"/>
        </w:rPr>
        <w:t> 公民、法人或者其他组织对规范性文件有异议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向制定机关或者负责备案审查的县级以上人民政府法制机构提出书面审查建议。</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制定机关或者县级以上人民政府法制机构应当自收到审查建议之日起</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日内审查完毕并告知当事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情况复杂</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能在规定期限内审查完毕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本单位负责人批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适当延长并告知当事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但是延长期限最多不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六章 法律责任</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三十一条</w:t>
      </w:r>
      <w:r>
        <w:rPr>
          <w:rFonts w:ascii="微软雅黑" w:hAnsi="微软雅黑" w:cs="微软雅黑" w:eastAsia="微软雅黑"/>
          <w:i w:val="false"/>
          <w:iCs w:val="false"/>
          <w:caps w:val="false"/>
          <w:smallCaps w:val="false"/>
          <w:color w:val="333333"/>
          <w:spacing w:val="0"/>
          <w:sz w:val="24"/>
          <w:szCs w:val="24"/>
          <w:shd w:fill="FFFFFF" w:val="clear"/>
        </w:rPr>
        <w:t> 制定机关有下列行为之一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县级以上人民政府法制机构通知其限期改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予以通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逾期不改正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本级人民政府责令其改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造成严重后果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直接负责的主管人员和其他直接责任人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任免机关或者监察机关依法给予处分</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按照本办法规定程序制定规范性文件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按照本办法规定方式向社会公布规范性文件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报送或者不按时报送规范性文件备案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拖延执行或者拒不执行县级以上人民政府法制机构书面审查意见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公民、法人或者其他组织提出书面审查建议的规范性文件逾期未处理的。</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三十二条</w:t>
      </w:r>
      <w:r>
        <w:rPr>
          <w:rFonts w:ascii="微软雅黑" w:hAnsi="微软雅黑" w:cs="微软雅黑" w:eastAsia="微软雅黑"/>
          <w:i w:val="false"/>
          <w:iCs w:val="false"/>
          <w:caps w:val="false"/>
          <w:smallCaps w:val="false"/>
          <w:color w:val="333333"/>
          <w:spacing w:val="0"/>
          <w:sz w:val="24"/>
          <w:szCs w:val="24"/>
          <w:shd w:fill="FFFFFF" w:val="clear"/>
        </w:rPr>
        <w:t> 县级以上人民政府法制机构不履行规范性文件备案审查职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造成严重后果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直接负责的主管人员和其他直接责任人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任免机关或者监察机关依法给予处分。</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第七章 附　则</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三十三条</w:t>
      </w:r>
      <w:r>
        <w:rPr>
          <w:rFonts w:ascii="微软雅黑" w:hAnsi="微软雅黑" w:cs="微软雅黑" w:eastAsia="微软雅黑"/>
          <w:i w:val="false"/>
          <w:iCs w:val="false"/>
          <w:caps w:val="false"/>
          <w:smallCaps w:val="false"/>
          <w:color w:val="333333"/>
          <w:spacing w:val="0"/>
          <w:sz w:val="24"/>
          <w:szCs w:val="24"/>
          <w:shd w:fill="FFFFFF" w:val="clear"/>
        </w:rPr>
        <w:t> 法律、法规授权的具有管理公共事务职能的组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规范性文件的制定和备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参照本办法执行。</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b/>
          <w:bCs/>
          <w:i w:val="false"/>
          <w:iCs w:val="false"/>
          <w:caps w:val="false"/>
          <w:smallCaps w:val="false"/>
          <w:color w:val="333333"/>
          <w:spacing w:val="0"/>
          <w:sz w:val="24"/>
          <w:szCs w:val="24"/>
          <w:shd w:fill="FFFFFF" w:val="clear"/>
        </w:rPr>
        <w:t>　第三十四条</w:t>
      </w:r>
      <w:r>
        <w:rPr>
          <w:rFonts w:ascii="微软雅黑" w:hAnsi="微软雅黑" w:cs="微软雅黑" w:eastAsia="微软雅黑"/>
          <w:i w:val="false"/>
          <w:iCs w:val="false"/>
          <w:caps w:val="false"/>
          <w:smallCaps w:val="false"/>
          <w:color w:val="333333"/>
          <w:spacing w:val="0"/>
          <w:sz w:val="24"/>
          <w:szCs w:val="24"/>
          <w:shd w:fill="FFFFFF" w:val="clear"/>
        </w:rPr>
        <w:t> 本办法自</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河南省人民政府公布的《河南省规章规范性文件备案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政府令第</w:t>
      </w:r>
      <w:r>
        <w:rPr>
          <w:rFonts w:eastAsia="微软雅黑" w:cs="微软雅黑" w:ascii="微软雅黑" w:hAnsi="微软雅黑"/>
          <w:i w:val="false"/>
          <w:iCs w:val="false"/>
          <w:caps w:val="false"/>
          <w:smallCaps w:val="false"/>
          <w:color w:val="333333"/>
          <w:spacing w:val="0"/>
          <w:sz w:val="24"/>
          <w:szCs w:val="24"/>
          <w:shd w:fill="FFFFFF" w:val="clear"/>
        </w:rPr>
        <w:t>110</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同时废止。</w:t>
      </w:r>
    </w:p>
    <w:p>
      <w:pPr>
        <w:pStyle w:val="Normal"/>
        <w:keepNext w:val="false"/>
        <w:keepLines w:val="false"/>
        <w:pageBreakBefore w:val="false"/>
        <w:overflowPunct w:val="false"/>
        <w:bidi w:val="0"/>
        <w:snapToGrid w:val="true"/>
        <w:spacing w:lineRule="exact" w: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7:00Z</dcterms:created>
  <dc:creator>Administrator</dc:creator>
  <dc:description/>
  <dc:language>en-US</dc:language>
  <cp:lastModifiedBy>Administrator</cp:lastModifiedBy>
  <cp:lastPrinted>2021-08-16T08:59:39Z</cp:lastPrinted>
  <dcterms:modified xsi:type="dcterms:W3CDTF">2021-08-16T09: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05ED78E9A40CFB4D290F95CAB8D76</vt:lpwstr>
  </property>
  <property fmtid="{D5CDD505-2E9C-101B-9397-08002B2CF9AE}" pid="3" name="KSOProductBuildVer">
    <vt:lpwstr>2052-11.1.0.10700</vt:lpwstr>
  </property>
</Properties>
</file>