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南召县行政审批和政务信息管理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：根据政府信息公开工作统一部署和要求，我局把政府信息公开工作列入重要议事日程，及时调整信息公开工作领导小组，明确分管领导及具体责任人。明确专门同志为局信息员，具体负责政府信息公开内容维护、组织协调等日常工作，负责收集、整理政府信息，由局信息员统一发布，确保信息公开全面、及时、准确、无差错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：</w:t>
      </w:r>
      <w:r>
        <w:rPr/>
        <w:t>2024</w:t>
      </w:r>
      <w:r>
        <w:rPr/>
        <w:t>年，我局无依申请公开政府信息情况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：我局建立政府信息公开工作机制，落实专人做好政务信息公开各项工作，严格执行政务信息公开的法律法规，对所公开事项内容进行审核、把关，确保公开内容的合法性、准确性、严肃性，确保公开的范围、形式、时限、程序等符合相关要求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：充分发挥政府网站第一平台作用，积极公开政府信息，保证信息公开的全面完善，坚持做到定期维护与动态更新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：为切实做好政务公开工作，深化主动公开内容，我局逐步健全政务信息公开工作机制，切实加强对信息公开工作的监督检查，确保信息公开有序运行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1</w:t>
      </w:r>
      <w:r>
        <w:rPr/>
        <w:t>、工作中存在的问题。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</w:t>
      </w:r>
      <w:r>
        <w:rPr/>
        <w:t>、改进措施。一是配强队伍，加大培训力度，提高业务水平。组织工作人员深入学习《中华人民共和国政府信息公开条例》相关文件精神，积极参加上级组织的培训会，增强局干部的信息公开主动公开意识，提高工作人员业务水平，确保信息公开工作顺利开展。二是进一步加强对政务公开工作的指导和监督，健全有关检查制度、责任追究制度、反馈制度，确保把政府信息公开工作落到实处；三是进一步健全和完善信息公开制度，规范公开内容，提高公开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机关严格落实《政府信息公开条例》要求，完成政务公开各项工作。我局未收取信息处理费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索引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8e1ca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zh-CN</dc:language>
  <cp:lastModifiedBy>志成 闫</cp:lastModifiedBy>
  <dcterms:modified xsi:type="dcterms:W3CDTF">2024-01-24T01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