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1277" w:right="0" w:firstLine="438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val="en-US" w:eastAsia="zh-CN"/>
        </w:rPr>
        <w:t>年度南阳市实施简易清洁生产审核企业名单</w:t>
      </w:r>
    </w:p>
    <w:tbl>
      <w:tblPr>
        <w:tblStyle w:val="4"/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1870"/>
        <w:gridCol w:w="3969"/>
        <w:gridCol w:w="4026"/>
        <w:gridCol w:w="1019"/>
      </w:tblGrid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与营业执照名称一致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四位代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名称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汇塑业有限公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29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塑料丝、绳及编织品制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润弘新材料科技有限公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26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颜料制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万宇防水材料有限公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30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防水建筑材料制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617</Words>
  <Characters>2890</Characters>
  <CharactersWithSpaces>28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</cp:lastModifiedBy>
  <cp:lastPrinted>2025-01-11T11:45:00Z</cp:lastPrinted>
  <dcterms:modified xsi:type="dcterms:W3CDTF">2025-01-10T08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8BE12F3249BCBFD1774D1455EF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iNzM0Y2Y5ZTYxMmI5YTU4YTIwMWVhNTFjOWVkZjIifQ==</vt:lpwstr>
  </property>
</Properties>
</file>