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-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-1"/>
          <w:sz w:val="44"/>
          <w:szCs w:val="44"/>
          <w:lang w:val="en-US" w:eastAsia="zh-CN"/>
        </w:rPr>
        <w:t>年度南阳市水泥行业实施清洁生产审核企业名单</w:t>
      </w:r>
    </w:p>
    <w:tbl>
      <w:tblPr>
        <w:tblStyle w:val="4"/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1870"/>
        <w:gridCol w:w="3969"/>
        <w:gridCol w:w="4026"/>
        <w:gridCol w:w="1019"/>
      </w:tblGrid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（市、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与营业执照名称一致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属行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四位代码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业名称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中岩建材有限公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3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泥制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航天建材有限公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3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泥制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淅川水泥有限公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3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泥制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hanging="0"/>
        <w:jc w:val="both"/>
        <w:textAlignment w:val="baseline"/>
        <w:rPr>
          <w:rFonts w:ascii="方正小标宋_GBK" w:hAnsi="方正小标宋_GBK" w:eastAsia="方正小标宋_GBK" w:cs="方正小标宋_GBK"/>
          <w:color w:val="000000"/>
          <w:spacing w:val="-1"/>
          <w:sz w:val="44"/>
          <w:szCs w:val="44"/>
          <w:lang w:val="en-US" w:eastAsia="zh-CN"/>
        </w:rPr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方正书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632</Words>
  <Characters>1763</Characters>
  <CharactersWithSpaces>17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enovo</cp:lastModifiedBy>
  <cp:lastPrinted>2025-01-11T11:45:01Z</cp:lastPrinted>
  <dcterms:modified xsi:type="dcterms:W3CDTF">2025-01-10T08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FA2713FD6487B93A4FB84058BCD4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hiNzM0Y2Y5ZTYxMmI5YTU4YTIwMWVhNTFjOWVkZjIifQ==</vt:lpwstr>
  </property>
</Properties>
</file>