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both"/>
        <w:textAlignment w:val="baseline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1277" w:right="0" w:firstLine="438"/>
        <w:jc w:val="left"/>
        <w:textAlignment w:val="baseline"/>
        <w:rPr>
          <w:rFonts w:ascii="方正小标宋_GBK" w:hAnsi="方正小标宋_GBK" w:eastAsia="方正小标宋_GBK" w:cs="方正小标宋_GBK"/>
          <w:color w:val="000000"/>
          <w:spacing w:val="-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1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pacing w:val="-1"/>
          <w:sz w:val="44"/>
          <w:szCs w:val="44"/>
          <w:lang w:val="en-US" w:eastAsia="zh-CN"/>
        </w:rPr>
        <w:t>年度南阳市实施强制性清洁生产审核企业名单</w:t>
      </w:r>
    </w:p>
    <w:tbl>
      <w:tblPr>
        <w:tblStyle w:val="4"/>
        <w:tblW w:w="130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70"/>
        <w:gridCol w:w="4423"/>
        <w:gridCol w:w="4309"/>
        <w:gridCol w:w="793"/>
      </w:tblGrid>
      <w:tr>
        <w:trPr>
          <w:tblHeader w:val="true"/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县（市、区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企业名称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（与营业执照名称一致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所属行业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（四位代码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行业名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州市华鑫纸业有限公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C2221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机制纸及纸板制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方城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南工业有限责任公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C3099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其他非金属矿物制品制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龙大牧原肉食品有限公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135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屠宰及肉类加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飞龙汽车零部件有限公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C3670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汽车零部件及配件制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野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野县污水处理中心二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D4620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污水处理及其再生利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宛城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中威电气有限公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C3823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配电开关控制设备制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宛城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界中醋业集团有限公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C1462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酱油、食醋及类似制品制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召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北方向东工业有限公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C3399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其他未列明金属制品制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汉冶特钢有限公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C3110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炼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西保冶材集团有限公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C3089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耐火陶瓷制品及其他耐火材料制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卧龙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特艺包装新材料有限公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2319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包装装潢及其他印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微特防爆电机有限公司铸造分公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C3391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黑色金属铸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拓富机械制造有限公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C3391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黑色金属铸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邦洁厨卫用品有限公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C3072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卫生陶瓷制品制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平龙成再生资源有限公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C4210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金属废料和碎屑加工处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旗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贵山玻璃有限公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C3042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特种玻璃制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旗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同道弹簧有限公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C3483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弹簧制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旗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瑞琦新型材料有限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C4220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非金属废料和碎屑加工处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淅川县玉典钒业有限责任公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C3240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有色金属合金制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普康恒旺药业有限公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C2710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化学药品原料药制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丰达再生能源科技有限公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N7724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危险废物治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卧龙涂料科技有限公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C2641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涂料制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统包包装股份有限公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C2231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纸和纸板容器制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河金海生物科技有限公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C4220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非金属废料和碎屑加工处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河豫龙肉制品有限公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135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屠宰及肉类加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河县龙鑫明胶有限公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C2667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动物胶制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河县牧原农牧有限公司第十分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A0313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猪的饲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right="0" w:hanging="0"/>
        <w:jc w:val="both"/>
        <w:textAlignment w:val="baseline"/>
        <w:rPr>
          <w:rFonts w:ascii="方正小标宋_GBK" w:hAnsi="方正小标宋_GBK" w:eastAsia="方正小标宋_GBK" w:cs="方正小标宋_GBK"/>
          <w:color w:val="000000"/>
          <w:spacing w:val="-1"/>
          <w:sz w:val="44"/>
          <w:szCs w:val="44"/>
          <w:lang w:val="en-US" w:eastAsia="zh-CN"/>
        </w:rPr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方正书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61" w:customStyle="1">
    <w:name w:val="font61"/>
    <w:basedOn w:val="DefaultParagraphFont"/>
    <w:uiPriority w:val="0"/>
    <w:qFormat/>
    <w:rPr>
      <w:rFonts w:ascii="Times New Roman" w:hAnsi="Times New Roman" w:cs="Times New Roman"/>
      <w:b/>
      <w:color w:val="000000"/>
      <w:sz w:val="32"/>
      <w:szCs w:val="32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2748</Words>
  <Characters>3036</Characters>
  <CharactersWithSpaces>30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Lenovo</cp:lastModifiedBy>
  <cp:lastPrinted>2025-01-11T11:45:00Z</cp:lastPrinted>
  <dcterms:modified xsi:type="dcterms:W3CDTF">2025-01-10T08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60B2A990A4473A11F9DB36FFEAF5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hiNzM0Y2Y5ZTYxMmI5YTU4YTIwMWVhNTFjOWVkZjIifQ==</vt:lpwstr>
  </property>
</Properties>
</file>