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b/>
          <w:bCs w:val="false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《南阳市白河以东、绕城高速以北、白桐干渠以西、白洮河以南区域（新店乡集镇区）控制性详细规划》</w:t>
      </w:r>
    </w:p>
    <w:p>
      <w:pPr>
        <w:pStyle w:val="Normal"/>
        <w:ind w:firstLine="3253"/>
        <w:jc w:val="both"/>
        <w:rPr>
          <w:b/>
          <w:b/>
          <w:bCs w:val="false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b/>
          <w:bCs w:val="false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公示方案</w:t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完善规划体系，科学指导南阳市白河以东、绕城高速以北、白桐干渠以西、白洮河以南区域（新店乡集镇区）建设，我局编制了《南阳市白河以东、绕城高速以北、白桐干渠以西、白洮河以南区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店乡集镇区）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电话反馈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7-631909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邮件反馈。</w:t>
      </w:r>
      <w:r>
        <w:rPr>
          <w:rFonts w:ascii="仿宋" w:hAnsi="仿宋" w:cs="仿宋" w:eastAsia="仿宋"/>
          <w:sz w:val="32"/>
          <w:szCs w:val="32"/>
        </w:rPr>
        <w:t>发送邮件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位于位于南阳市主城区东北部，为白河、绕城高速、白桐干渠和白洮河围合区域，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7554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（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1.3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。规划方案充分落实上位规划和相关规范要求，能够满足用地使用需求，为该区域建设活动创造有利条件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4150" cy="3724275"/>
            <wp:effectExtent l="0" t="0" r="0" b="0"/>
            <wp:docPr id="1" name="图片 5" descr="C:/Users/Administrator/Desktop/01区域位置图-Model_00.jpg01区域位置图-Model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C:/Users/Administrator/Desktop/01区域位置图-Model_00.jpg01区域位置图-Model_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" t="0" r="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4150" cy="3724275"/>
            <wp:effectExtent l="0" t="0" r="0" b="0"/>
            <wp:docPr id="2" name="图片 3" descr="C:/Users/Administrator/Desktop/04现状图-Model_00(1).jpg04现状图-Model_00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/Users/Administrator/Desktop/04现状图-Model_00(1).jpg04现状图-Model_00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" t="0" r="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功能结构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4150" cy="3724275"/>
            <wp:effectExtent l="0" t="0" r="0" b="0"/>
            <wp:docPr id="3" name="图片 4" descr="C:/Users/Administrator/Desktop/08功能结构图 拷贝.jpg08功能结构图 拷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C:/Users/Administrator/Desktop/08功能结构图 拷贝.jpg08功能结构图 拷贝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9" r="0" b="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4150" cy="3724275"/>
            <wp:effectExtent l="0" t="0" r="0" b="0"/>
            <wp:docPr id="4" name="图片 2" descr="C:/Users/Administrator/Desktop/09土地使用规划图2000独立去高速版20250103-Model_00.jpg09土地使用规划图2000独立去高速版20250103-Model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C:/Users/Administrator/Desktop/09土地使用规划图2000独立去高速版20250103-Model_00.jpg09土地使用规划图2000独立去高速版20250103-Model_0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" t="0" r="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5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道路系统规划图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4150" cy="3724275"/>
            <wp:effectExtent l="0" t="0" r="0" b="0"/>
            <wp:docPr id="5" name="图片 6" descr="C:/Users/Administrator/Desktop/10 道路系统规划图-Model 拷贝.jpg10 道路系统规划图-Model 拷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C:/Users/Administrator/Desktop/10 道路系统规划图-Model 拷贝.jpg10 道路系统规划图-Model 拷贝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06" r="0" b="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6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绿地系统规划图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4150" cy="3724275"/>
            <wp:effectExtent l="0" t="0" r="0" b="0"/>
            <wp:docPr id="6" name="图片 1" descr="C:/Users/Administrator/Desktop/20-绿地系统-模型_00.jpg20-绿地系统-模型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C:/Users/Administrator/Desktop/20-绿地系统-模型_00.jpg20-绿地系统-模型_0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" t="0" r="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7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开发强度控制图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4150" cy="3724275"/>
            <wp:effectExtent l="0" t="0" r="0" b="0"/>
            <wp:docPr id="7" name="图片 7" descr="C:/Users/Administrator/Desktop/24开发强度控制图-模型_00.jpg24开发强度控制图-模型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/Users/Administrator/Desktop/24开发强度控制图-模型_00.jpg24开发强度控制图-模型_0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" t="0" r="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8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建筑高度控制图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4150" cy="3724275"/>
            <wp:effectExtent l="0" t="0" r="0" b="0"/>
            <wp:docPr id="8" name="图片 8" descr="C:/Users/Administrator/Desktop/25建筑高度控制图-Model_00.jpg25建筑高度控制图-Model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C:/Users/Administrator/Desktop/25建筑高度控制图-Model_00.jpg25建筑高度控制图-Model_0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" t="0" r="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516</Words>
  <Characters>602</Characters>
  <CharactersWithSpaces>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V7</cp:lastModifiedBy>
  <dcterms:modified xsi:type="dcterms:W3CDTF">2025-01-08T07:5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210433BD452CBAB021450042EA2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