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《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南阳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市人民政府关于划定高污染燃料禁燃区的通告》实施情况评估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被调查人基本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从业状况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A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机关事业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B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C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区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D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体从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E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居住区域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A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城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B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集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C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城乡结合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有关实施效果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、您知道并了解《通告》内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A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知道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B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听说过，但不是很了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C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、您是否知道何为高污染燃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A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知道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B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听说过，但不是很了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C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、您是否知道重新划定市区高污染燃料禁燃区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A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知道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B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听说过，但不是很了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C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、您所在单位（或个人）是否使用或销售高污染燃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A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使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B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使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C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bCs/>
          <w:spacing w:val="-2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b/>
          <w:bCs/>
          <w:spacing w:val="-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您是否清楚您所使用高污染燃料的排放状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A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清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B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清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C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涉及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pacing w:val="-2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bCs/>
          <w:spacing w:val="-2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b/>
          <w:bCs/>
          <w:spacing w:val="-2"/>
          <w:sz w:val="32"/>
          <w:szCs w:val="32"/>
        </w:rPr>
        <w:t>、您认为《通告》发布后，市区城市环境和空气质量状况有没有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A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变化非常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B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有变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C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没有变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、您认为目前划定的高污染燃料禁燃区范围是否合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32"/>
          <w:szCs w:val="32"/>
        </w:rPr>
        <w:t xml:space="preserve">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A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合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B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、您还有什么具体的意见建议？（可附页）</w:t>
      </w:r>
    </w:p>
    <w:sectPr>
      <w:type w:val="nextPage"/>
      <w:pgSz w:w="11906" w:h="16838"/>
      <w:pgMar w:left="1531" w:right="1417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0:00Z</dcterms:created>
  <dc:creator>admin</dc:creator>
  <dc:description/>
  <dc:language>en-US</dc:language>
  <cp:lastModifiedBy>nys</cp:lastModifiedBy>
  <dcterms:modified xsi:type="dcterms:W3CDTF">2025-01-07T10:40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A4909CE5445BC98106556F24824E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