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36" w:space="21" w:color="D20000"/>
        </w:pBdr>
        <w:shd w:val="clear" w:fill="FFFFFF"/>
        <w:spacing w:lineRule="atLeast" w:line="675" w:beforeAutospacing="0" w:before="600" w:afterAutospacing="0" w:after="600"/>
        <w:ind w:left="0" w:right="0" w:hanging="0"/>
        <w:jc w:val="center"/>
        <w:rPr>
          <w:rFonts w:ascii="宋体" w:hAnsi="宋体" w:eastAsia="宋体" w:cs="宋体"/>
          <w:b/>
          <w:b/>
          <w:bCs/>
          <w:caps w:val="false"/>
          <w:smallCaps w:val="false"/>
          <w:color w:val="D20000"/>
          <w:spacing w:val="0"/>
          <w:sz w:val="36"/>
          <w:szCs w:val="36"/>
        </w:rPr>
      </w:pPr>
      <w:r>
        <w:rPr>
          <w:rFonts w:ascii="方正小标宋_GBK" w:hAnsi="方正小标宋_GBK" w:cs="方正小标宋_GBK" w:eastAsia="方正小标宋_GBK"/>
          <w:b w:val="false"/>
          <w:bCs w:val="false"/>
          <w:caps w:val="false"/>
          <w:smallCaps w:val="false"/>
          <w:color w:val="D20000"/>
          <w:spacing w:val="0"/>
          <w:sz w:val="44"/>
          <w:szCs w:val="44"/>
          <w:shd w:fill="FFFFFF" w:val="clear"/>
        </w:rPr>
        <w:t>南阳市文化广电和旅游局行政审批事项</w:t>
      </w:r>
    </w:p>
    <w:tbl>
      <w:tblPr>
        <w:tblStyle w:val="4"/>
        <w:tblW w:w="9775" w:type="dxa"/>
        <w:jc w:val="left"/>
        <w:tblInd w:w="91" w:type="dxa"/>
        <w:tblLayout w:type="fixed"/>
        <w:tblCellMar>
          <w:top w:w="0" w:type="dxa"/>
          <w:left w:w="108" w:type="dxa"/>
          <w:bottom w:w="0" w:type="dxa"/>
          <w:right w:w="108" w:type="dxa"/>
        </w:tblCellMar>
      </w:tblPr>
      <w:tblGrid>
        <w:gridCol w:w="736"/>
        <w:gridCol w:w="9038"/>
      </w:tblGrid>
      <w:tr>
        <w:trPr>
          <w:trHeight w:val="9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32"/>
                <w:szCs w:val="32"/>
                <w:u w:val="none"/>
              </w:rPr>
            </w:pPr>
            <w:r>
              <w:rPr>
                <w:rFonts w:ascii="黑体" w:hAnsi="黑体" w:cs="黑体" w:eastAsia="黑体"/>
                <w:b w:val="false"/>
                <w:bCs w:val="false"/>
                <w:i w:val="false"/>
                <w:iCs w:val="false"/>
                <w:color w:val="auto"/>
                <w:kern w:val="0"/>
                <w:sz w:val="32"/>
                <w:szCs w:val="32"/>
                <w:u w:val="none"/>
                <w:lang w:val="en-US" w:eastAsia="zh-CN" w:bidi="ar-SA"/>
              </w:rPr>
              <w:t>序号</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32"/>
                <w:szCs w:val="32"/>
                <w:u w:val="none"/>
              </w:rPr>
            </w:pPr>
            <w:r>
              <w:rPr>
                <w:rFonts w:ascii="黑体" w:hAnsi="黑体" w:cs="黑体" w:eastAsia="黑体"/>
                <w:b w:val="false"/>
                <w:bCs w:val="false"/>
                <w:i w:val="false"/>
                <w:iCs w:val="false"/>
                <w:color w:val="auto"/>
                <w:kern w:val="0"/>
                <w:sz w:val="32"/>
                <w:szCs w:val="32"/>
                <w:u w:val="none"/>
                <w:lang w:val="en-US" w:eastAsia="zh-CN" w:bidi="ar-SA"/>
              </w:rPr>
              <w:t>事项清单</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电视剧制作许可证（乙种）核发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可移动文物认定</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导游证补发</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对营业性演出举报人的奖励</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信息变更（法人）</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市级文物保护单位保护范围内其他建设工程或者爆破、钻探、挖掘等作业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国有文物收藏单位之间借用馆藏文物备案</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文物商店销售文物备案</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向境外出口艺术品经营活动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导游证换发</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省级文物保护单位建设控制地带内建设工程设计方案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注销申请（经营范围中取消旅行社业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接收卫星传送的境内电视节目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国有县级文物保护单位改变管理关系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有线广播电视传输覆盖网工程建设及验收审核（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换证申请</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信息变更（地址</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自有场地）</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广播电视视频点播业务许可证（乙种）审核（宾馆饭店以外机构）</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外国公民、组织和国际组织参观未开放的文物点和考古发掘现场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市级文物保护单位原址保护措施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文物保护单位安全防护工程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馆藏二、三级文物的修复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文物复制、拓印资质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文化志愿者备案</w:t>
            </w:r>
            <w:bookmarkStart w:id="0" w:name="_GoBack"/>
            <w:bookmarkEnd w:id="0"/>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市级文物保护单位建设控制地带内建设工程设计方案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基本建设工程文物考古调查、勘探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对在艺术档案工作中做出显著成绩的单位和个人的表彰和奖励</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对在公共文化体育设施的建设、管理和保护工作中作出突出贡献的单位和个人给予奖励</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设立文物商店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文物修复资质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小功率的无线广播电视发射设备订购证明核发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乡镇设立广播电视站和机关、部队、团体、企业事业单位设立有线广播电视站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外商投资旅行社分社注销申请</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非国有文物收藏单位和其他单位借用国有文物收藏单位馆藏文物（不含一级文物）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利用市级文物保护单位举办大型活动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导游证信息变更（地区）</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出境游名单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信息变更（地址</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租赁场地）</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馆藏二、三级文物及不可移动文物的单体文物的拓印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接收卫星传送的境内电视节目审批（变更）</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导游证信息变更（机构）</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信息变更（名称）</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利用省级文物保护单位举办大型活动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降低旅游服务质量保证金资格确认</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非国有博物馆设立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取出旅游服务质量保证金申请</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博物馆处理不够入藏标准、无保存价值的文物或标本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8</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从境外进口艺术品经营活动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导游证核发</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接收卫星传送的境内电视节目审批（注销）</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不可移动文物认定</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非国有市级文物保护单位不可移动文物转让、抵押或改变用途备案</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分社注销申请</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博物馆二级以下藏品取样分析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外商投资旅行社分社备案</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国有市级文物保护单位改变管理关系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馆藏二、三级文物及不可移动文物的单体文物的复制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接收卫星传送的境外电视节目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9</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卫星电视广播地面接收设施安装许可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境外机构和团体拍摄考古发掘现场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已经建立馆藏文物档案的国有文物收藏单位交换馆藏文物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区域性有线广播电视传输覆盖网总体规划、建设方案审核（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省级文物保护单位原址保护措施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补证申请</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对作出突出贡献的营业性演出社会义务监督员的表彰</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广播电视视频点播业务许可证（乙种）审核（宾馆饭店）</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分社备案</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8</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广播电视专用频段频率使用许可证（乙类）核发（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9</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注销申请</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市级及以上文物保护单位修缮初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核定为文物保护单位的属于国家所有的纪念建筑物或者古建筑改变用途审核</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2</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文物商店购买文物备案</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3</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县级文物保护单位保护范围内其他建设工程或者爆破、钻探、挖掘等作业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市级文物保护单位修缮审批</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5</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设立许可（自有场地）</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设立许可（租赁场地）</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w:t>
            </w:r>
          </w:p>
        </w:tc>
        <w:tc>
          <w:tcPr>
            <w:tcW w:w="9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旅行社信息变更（出资人）</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autoRedefine/>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32</Words>
  <Characters>1501</Characters>
  <CharactersWithSpaces>15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13:00Z</dcterms:created>
  <dc:creator>LENOVO</dc:creator>
  <dc:description/>
  <dc:language>en-US</dc:language>
  <cp:lastModifiedBy>南阳文广旅</cp:lastModifiedBy>
  <dcterms:modified xsi:type="dcterms:W3CDTF">2024-09-06T01: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0B4A56A9E4744B00F79E0D212BE4C_13</vt:lpwstr>
  </property>
  <property fmtid="{D5CDD505-2E9C-101B-9397-08002B2CF9AE}" pid="3" name="KSOProductBuildVer">
    <vt:lpwstr>2052-12.1.0.18240</vt:lpwstr>
  </property>
</Properties>
</file>