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官庄工区党政办公室</w:t>
      </w: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Ty哥</cp:lastModifiedBy>
  <dcterms:modified xsi:type="dcterms:W3CDTF">2025-01-06T04:3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C6B86014FC49C3980AD681015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OWViZGJhNTI3OTQzMjk4OTM2NDUxYzgzZDQ0MzYiLCJ1c2VySWQiOiI2NjMyNjQ5OTcifQ==</vt:lpwstr>
  </property>
  <property fmtid="{D5CDD505-2E9C-101B-9397-08002B2CF9AE}" pid="5" name="commondata">
    <vt:lpwstr>commondata</vt:lpwstr>
  </property>
</Properties>
</file>