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中共安棚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李湾村支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落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巡察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整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情况的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上一轮巡察整改存在问题</w:t>
      </w:r>
    </w:p>
    <w:p>
      <w:pPr>
        <w:pStyle w:val="Normal"/>
        <w:numPr>
          <w:ilvl w:val="0"/>
          <w:numId w:val="2"/>
        </w:numPr>
        <w:ind w:firstLine="643"/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整改主体责任扛得不牢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湾村整改任务分工不明确，责任未落实到人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通过召开整改会议和专题研究制定整改方案会议，把整改任务逐项落实到人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强化责任，逐项制定整改措施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明确整改进度，强调整改质量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（二）成果运用不充分，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2"/>
          <w:sz w:val="32"/>
          <w:szCs w:val="32"/>
          <w:lang w:val="en-US" w:eastAsia="zh-CN" w:bidi="ar-SA"/>
        </w:rPr>
        <w:t>举一反三不够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李湾村虽对“北组加固桥梁两侧护栏引线过短，存在交通安全隐患”问题进行了整改，但未做到全面排查，举一反三。北组桥头、东组废弃铁桥未设置安全警示标识，西组鸿雁河桥头安全警识标志倾倒破损无人管理，交通安全隐患仍然存在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北组桥头、西组鸿雁河桥头安全警示牌已落实栽好；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东组废弃铁桥通过召“两委”会议研究已拆除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对全村其他道路桥梁也进行了安全排查，未发现安全隐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聚焦基层贯彻落实党的“三农”工作路线方针政策和党中央、省市委决策部署不到位、重点工作推动落实不力问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乡村振兴战略谋划实施不足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级合作社作用发挥不充分。李湾村集体经济股份合作社运行管理不规范，县、镇投入茶叶发展的专项资金和村级经费混同一体，集体合作社在专项资金使用中未充分发挥应有作用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整改时限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前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湾村集体经济股份合作社重新建章立制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通过镇财政人员现场指导和播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盘等方式对财务管理人员进行了培训，提高业务水平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建立了专项资金使用管理制度，严格做到专款专用。</w:t>
      </w:r>
    </w:p>
    <w:p>
      <w:pPr>
        <w:pStyle w:val="Normal"/>
        <w:numPr>
          <w:ilvl w:val="0"/>
          <w:numId w:val="3"/>
        </w:numPr>
        <w:ind w:left="640" w:hanging="0"/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服务群众工作有差距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业生产设施管护不力。李湾村茶产业灌溉设施移交给村委后至今未通电，无法灌溉使用，群众诉求强烈。</w:t>
      </w:r>
    </w:p>
    <w:p>
      <w:pPr>
        <w:pStyle w:val="NormalIndent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到群众反映后，立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联系电力部门办理相关手续，接通了电源，现已正常使用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建立了公益性资产管护制度，明确专人管理。</w:t>
      </w:r>
    </w:p>
    <w:p>
      <w:pPr>
        <w:pStyle w:val="Normal"/>
        <w:numPr>
          <w:ilvl w:val="0"/>
          <w:numId w:val="3"/>
        </w:numPr>
        <w:ind w:left="640" w:hanging="0"/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基层治理工作存在短板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四议两公开”制度执行不规范。李湾村涉及道路建设、受灾群众救助等事宜议事程序缺失。</w:t>
      </w:r>
    </w:p>
    <w:p>
      <w:pPr>
        <w:pStyle w:val="NormalInden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村干部进行了“四议两公开”工作法集中培训规范落实“四议两公开”程序，提高了村干部对“四议两公开”工作法的进一步认识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举一反三，对存在缺失的重大事项议程，进行补充完善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四议两公开”会议记录进行了整理归档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三务”公开不扎实。李湾村党务、财务公开不及时、内容不完整。</w:t>
      </w:r>
    </w:p>
    <w:p>
      <w:pPr>
        <w:pStyle w:val="NormalInden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于发现的党务和财务信息公开不及时或内容不完整的问题，采取了查漏补缺的措施，及时补充完整信息，并在村部宣传栏进行公开，以便村民能够及时了解相关情况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增加财务透明度，要求每月对村级财务进行公示。让村民对村委会的财务状况有更好的了解和监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建立了由村委会、村监会及村民代表共同组成的监督小组，负责检查每月“三务”公开的具体情况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矛盾排查化解不深入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以来，李湾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信访量共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件，特别是安棚村因群众利益纠纷引起的信访问题尤为突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0" w:right="0" w:firstLine="643"/>
        <w:jc w:val="left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做好村民意见和矛盾信息收集工作，通过村民小组组长、村民代表以及上门走访等方式积极收集信息。及时了解和掌握村内的各种动态，把矛盾纠纷化解在萌芽状态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做好矛盾纠纷化解工作，能当场解决的当场解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把矛盾化解在基层，做到“小事不出村，大事不出镇”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调解力量，把村网格员也充实到调解队伍中去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法治宣传教育不到位。李湾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普法内容简单化，村民的法律意识淡薄，违法案件频发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以来发生刑事案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件，行政案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邀请了派出所、司法部门分别对村民进行法律知识培训，提高了村民法制意识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通过微信群发送普法知识，真正使村民知法、懂法，提高守法自觉性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通过村里大喇叭播放社会案例，“以案说法”使群众通俗易懂的了解法律知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（四）意识形态工作弱化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意识形态工作重视程度不足。李湾村支部书记不清楚意识形态工作具体是什么，对意识形态工作无安排、无研判。</w:t>
      </w:r>
    </w:p>
    <w:p>
      <w:pPr>
        <w:pStyle w:val="NormalIndent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召开了“三委”会议，对意识形态工作进行了集中学习培训，加深了对此项工作的了解和认识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通过学习，把意识形态工作融入到生活实际、工作实际中体验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建立培训制度，每季度培训一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聚焦基层整治群众身边腐败和不正之风不力，问题易发多发、漠视群众利益问题。</w:t>
      </w:r>
    </w:p>
    <w:p>
      <w:pPr>
        <w:pStyle w:val="Normal"/>
        <w:numPr>
          <w:ilvl w:val="0"/>
          <w:numId w:val="4"/>
        </w:numPr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村“三资”管理有漏洞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湾村将原村部交予村医李某无偿使用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底，李湾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行政村应收账款共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余元，资金流失风险较大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召开了“三委”会议，对原村部村医李小龙（村医）使用问题进行专题研究，按照上级规定除“五室”外，根据实际情况为方便群众就医，再给村医留厨房和住室，剩余房间由李小龙腾出后留作村委备用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关于本村应收账款问题，已澄清底子，对无法收回的进行注销，能收回的督促收回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已制定完善了“三资”管理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2312" w:hAnsi="方正楷体_GB2312" w:eastAsia="方正楷体_GB2312" w:cs="方正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（二）执行财务制度不严格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资金监管有漏洞，存在廉政风险。周岗、安棚、李湾村违规报销车辆加油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9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财务人员进行了“三资”管理培训，提高业务水平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已完善财务审批制度，严格控制不合规支出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严格落实财务公开制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聚焦基层党组织软弱涣散，领导力、组织力欠缺问题</w:t>
      </w:r>
    </w:p>
    <w:p>
      <w:pPr>
        <w:pStyle w:val="Normal"/>
        <w:numPr>
          <w:ilvl w:val="0"/>
          <w:numId w:val="5"/>
        </w:numPr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党建主体责任缺失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五星”支部创建不扎实。村“两委”创建工作主动性不强，缺乏系统安排。李湾村主职干部对“五星支部”创建内容不清楚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干部对创建内容了解不全面。创建氛围不浓，未见“五星支部”创建宣传版面。党员干部和群众的知晓率低，李湾村集体座谈参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不清楚本村已创成和准备创建的星级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及时召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和“三委”干部会议，进行“五星”支部创建内容培训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把“五星”支部创建“应知应会”内容发到各组微信群，扩大宣传面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已制作“五星”创建版面，分别悬挂于村部大厅和村部广场宣传栏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教育管理不严不实。党员教育管理不严不实。党纪教育活动开展不扎实，学习效果不明显。李湾村部分党员对党纪知识一问三不知。用身边事教育身边人不到位，党员干部违规违纪事件多发频发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来，李湾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党员干部受到党内警告及以上处分。</w:t>
      </w:r>
    </w:p>
    <w:p>
      <w:pPr>
        <w:pStyle w:val="NormalIndent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组织党员学习《中国共产党纪律处分条例》，要求每位党员写学习笔记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定期学习和警示教育，李湾村党员干部的纪律意识得到了显著提升，使他们更加清楚地认识到遵守党纪国法的重要性和必要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2312" w:hAnsi="方正楷体_GB2312" w:eastAsia="方正楷体_GB2312" w:cs="方正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val="en-US" w:eastAsia="zh-CN"/>
        </w:rPr>
        <w:t>监委会履职尽责不到位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监管不严格。李湾村监委会未能按要求对惠农资金发放情况、财务收支、项目建设等重大事项开展有效监督。村党支部没有对村干部履行职责情况进行评议。</w:t>
      </w:r>
    </w:p>
    <w:p>
      <w:pPr>
        <w:pStyle w:val="Normal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效果显著提升：通过明确监委会职责和提升专业能力，李湾村的村务监督工作取得了显著成效。监委会在惠农资金发放、财务收支、项目建设等方面的监督力度明显加强，有效防止了违规操作和腐败现象的发生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群关系得到改善：村监委会的严格监管和全面监督，使得村干部的工作更加透明和规范，赢得了村民的信任和支持。同时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级治理水平提升：村监委会的有效运作，提升了李湾村的村级治理水平。通过全方位的监督和管理，确保了村级事务的公正、透明和高效运行，有效提高了工作效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反馈问题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监管有死角。李湾村组账处于监管盲区，监委会未对村民小组财务进行监督，各村村民小组存在收入支出账目不清，资金支出随意等现象。</w:t>
      </w:r>
    </w:p>
    <w:p>
      <w:pPr>
        <w:pStyle w:val="NormalIndent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成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通过账目管理培训和财务账目核查梳理，财务管理规范化，李湾村各村民小组的财务管理水平得到了显著提升。资金支出更加合理规范，有效防止了资金流失和浪费现象的发生。</w:t>
      </w:r>
    </w:p>
    <w:p>
      <w:pPr>
        <w:pStyle w:val="NormalIndent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村民信任度提升：村务监督委员会的监督检查和公开公示工作，增强了财务管理的透明度，让村民能够及时了解本小组的财务状况。这种公开透明的做法赢得了村民的信任和支持，提升了干群之间的协作能力。</w:t>
      </w:r>
    </w:p>
    <w:p>
      <w:pPr>
        <w:pStyle w:val="NormalIndent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村级治理水平提高：通过以上整改措施的实施，李湾村的村级治理水平得到了进一步提高。助推李湾村的乡村振兴和可持续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方正楷体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2312" w:hAnsi="方正楷体_GB2312" w:eastAsia="方正楷体_GB2312" w:cs="方正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2312" w:hAnsi="方正楷体_GB2312" w:eastAsia="方正楷体_GB2312" w:cs="方正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2312" w:hAnsi="方正楷体_GB2312" w:eastAsia="方正楷体_GB2312" w:cs="方正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2312" w:hAnsi="方正楷体_GB2312" w:eastAsia="方正楷体_GB2312" w:cs="方正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BodyTextIndent2">
    <w:name w:val="Body Text Indent 2"/>
    <w:basedOn w:val="Normal"/>
    <w:uiPriority w:val="0"/>
    <w:qFormat/>
    <w:pPr>
      <w:ind w:firstLine="64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uiPriority w:val="99"/>
    <w:unhideWhenUsed/>
    <w:qFormat/>
    <w:pPr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636</Words>
  <Characters>5735</Characters>
  <CharactersWithSpaces>58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1:00Z</dcterms:created>
  <dc:creator>我不会唱歌啊  </dc:creator>
  <dc:description/>
  <dc:language>en-US</dc:language>
  <cp:lastModifiedBy>我不会唱歌啊  </cp:lastModifiedBy>
  <dcterms:modified xsi:type="dcterms:W3CDTF">2024-12-26T07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1EFF8204A48F69DB1A30CE7AE0539_13</vt:lpwstr>
  </property>
  <property fmtid="{D5CDD505-2E9C-101B-9397-08002B2CF9AE}" pid="3" name="KSOProductBuildVer">
    <vt:lpwstr>2052-12.1.0.19302</vt:lpwstr>
  </property>
</Properties>
</file>