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农机购置补贴申请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补贴申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手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录入。购机者下载农机购置补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APP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软件，按提示步骤担任。上传身份证原件、本人头像、补贴机具发展、填写有关信息，如机具型号、出厂编号、生产企业、注册登记证书编号等（仅限实行牌证管理的机具），并向农机中心提供身份证复印件、购机发票复印件、农机产品合格证、人与机具合影照片（一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寸全景彩照）、本人社保卡（需正常使用），待资料审核无误后，分别在补贴资金申请表和资金申请告知承诺书上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二）现场录入。购机者本人在农机中心现场办理补贴申请手续，需提供身份证复印件原件（复印件）、购机发票原件（复印件）、农机产品合格证原件（复印件）、登记证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仅限实行牌证管理的机具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),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与机具合影照片（一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寸全景彩照）、本人社保卡（需正常使用），待资料审核无误后，分别在补贴资金申请表和资金申请告知承诺书上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机具核验：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及以上农机工作人员对补贴机具进行现场核验，并与购机者本人现场拍照并在补贴机具验收单上分别签字（此资料装入补贴机具档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补贴资金兑付，由农机中心向财政部门申请拨付农机购置补贴资金，财政部门通过“一卡通”系统打入购机者本人社保卡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桐柏县农业机械技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59:11Z</dcterms:created>
  <dc:creator>Administrator</dc:creator>
  <dc:description/>
  <dc:language>en-US</dc:language>
  <cp:lastModifiedBy>妖</cp:lastModifiedBy>
  <dcterms:modified xsi:type="dcterms:W3CDTF">2025-01-03T02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23E31B353416CB67E6CDE71B34B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yYWQ0OTNhZGQ2ZmZlNWRkMGUxY2I5NGVjNTEyMTkiLCJ1c2VySWQiOiIzMTMwNjk5NzMifQ==</vt:lpwstr>
  </property>
</Properties>
</file>